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INOVAÇÃO SOB A LUZ DO PRINCÍPIO DE PARE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sé Predeb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a viabilizarmos mais facilmente nossas iniciativas inovadoras, sugiro que apliquemos com nosso bom senso a famosa idéia do economista Vilfredo Pareto. Ela nos dá um inteligente caminho para não desperdiçarmos esforços, tempo e recursos, dentro do chamado Princípio de Pareto, segundo o qual o trabalho aplicado em qualquer empreita não se distribui regular e logicamente em termos de custo benefício, considerando os esforços e os resultados.</w:t>
      </w:r>
    </w:p>
    <w:p>
      <w:pPr>
        <w:pStyle w:val="Normal"/>
        <w:rPr/>
      </w:pPr>
      <w:r>
        <w:rPr>
          <w:sz w:val="28"/>
          <w:szCs w:val="28"/>
        </w:rPr>
        <w:t>Resumindo, devemos obter algo em volta de 80% de resultados com 20% de esforços. Para chegarmos ao resultado pleno, precisaremos trabalhar demais, em termos proporcionais. Salta aos olhos que podemos ter mais sucesso no conjunto de nossas iniciativas, se pararmos aos 80% de cada uma delas, o que só não é possível em casos pouco freqüentes, quando o objetivo é indivisível, como no caso da construção de uma ponte.</w:t>
      </w:r>
    </w:p>
    <w:p>
      <w:pPr>
        <w:pStyle w:val="Normal"/>
        <w:rPr/>
      </w:pPr>
      <w:r>
        <w:rPr>
          <w:sz w:val="28"/>
          <w:szCs w:val="28"/>
        </w:rPr>
        <w:t xml:space="preserve">Como decorrência, verificamos que diminuindo 20% a “ambição” de nosso objetivo, trabalharemos quatro vezes menos, o que também pode significar mais tempo e recursos para atacar outras tarefas. Pois bem, digo a você que lê este texto que tudo isso se aplica dramaticamente ao campo da inovação. Basta lembrar como todos os que se ocupam com tarefas inovadoras sabem que assumem riscos, e ficam ocupados em minimizá-los. Então, chegamos ao ponto em que Pareto nos ajuda: se nos contentarmos em prevenir 80% dos riscos, nossa ação inovadora ficará muito mais fácil, se considerarmos que, em termos de energia e recursos, nunca teremos a quantidade ideal. Agindo com essa orientação de “custo benefício” simplesmente viabilizaremos um conjunto muito maior de ações inovadoras. </w:t>
      </w:r>
    </w:p>
    <w:p>
      <w:pPr>
        <w:pStyle w:val="Normal"/>
        <w:rPr/>
      </w:pPr>
      <w:r>
        <w:rPr>
          <w:sz w:val="28"/>
          <w:szCs w:val="28"/>
        </w:rPr>
        <w:t xml:space="preserve">Essa linha de pensamento tem um flanco atacável pelos perfeccionistas e/ou pessimistas, ou pelos adeptos da “Lei de Murphy” – estaremos abrindo 20% a mais de chances de erro ou falha. Ao que responderemos que em se tratando de inovação, nunca poderemos ter certeza de nada, muito menos de estarmos prevenindo 100% das possibilidades de fracasso. Quase todas as tarefas inovadoras precisam obedecer de certa forma o princípio, não o de Pareto, mas o da natureza, o princípio da tentativa e erro. </w:t>
      </w:r>
    </w:p>
    <w:p>
      <w:pPr>
        <w:pStyle w:val="Normal"/>
        <w:rPr/>
      </w:pPr>
      <w:r>
        <w:rPr>
          <w:sz w:val="28"/>
          <w:szCs w:val="28"/>
        </w:rPr>
        <w:t xml:space="preserve">Enfim, leitores, a conclusão não chega a ser nova, apenas foi aqui defendida mais uma vez: para inovar, precisamos correr riscos. O que se faz com a coragem necessária ao inovador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1:23:00Z</dcterms:created>
  <dc:creator>Jose</dc:creator>
  <dc:description/>
  <cp:keywords/>
  <dc:language>en-US</dc:language>
  <cp:lastModifiedBy>telefonica</cp:lastModifiedBy>
  <cp:lastPrinted>2007-08-28T09:04:00Z</cp:lastPrinted>
  <dcterms:modified xsi:type="dcterms:W3CDTF">2007-09-03T12:01:00Z</dcterms:modified>
  <cp:revision>4</cp:revision>
  <dc:subject/>
  <dc:title>A INOVAÇÃO SOB O PRINCÍPIO DE PARETO</dc:title>
</cp:coreProperties>
</file>