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INOVAÇÃO NA CARREIRA, SIM - PORÉM COM DISCERNIMENT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Enfrento sempre o desafio representado pelo pedido de orientação de carreira, feito por meus alunos. São muitos, principalmente porque leciono inovação e criatividade, e todo mundo diz que hoje essas competências são indispensáveis para o sucesso. Por outro lado a disciplina tangencia bastante uma permanente atuação com individualidade, coisa que recomendo fortemente, no sentido de não nos deixarmos levar pelo “o que todo mundo faz”.</w:t>
      </w:r>
    </w:p>
    <w:p>
      <w:pPr>
        <w:pStyle w:val="Normal"/>
        <w:rPr/>
      </w:pPr>
      <w:r>
        <w:rPr>
          <w:szCs w:val="28"/>
        </w:rPr>
        <w:t xml:space="preserve">Como não sou psicólogo, terapeuta ou </w:t>
      </w:r>
      <w:r>
        <w:rPr>
          <w:i/>
          <w:szCs w:val="28"/>
        </w:rPr>
        <w:t>“coach”</w:t>
      </w:r>
      <w:r>
        <w:rPr>
          <w:szCs w:val="28"/>
        </w:rPr>
        <w:t xml:space="preserve"> limito-me ao que aprendi pela vivência, mesmo antes de começar a dar aulas, acompanhando as carreiras de dois filhos e duas filhas. E mesmo assim, dentro do que digo hoje, haja ressalvas! Começo insistindo que não existem mais receitas, se é que um dia foram válidas. A complexidade do mundo torna ainda mais particular qualquer tipo de solução - o que precisa ser visto não com medo, mas como um maravilhoso desafio. </w:t>
      </w:r>
    </w:p>
    <w:p>
      <w:pPr>
        <w:pStyle w:val="Normal"/>
        <w:rPr/>
      </w:pPr>
      <w:r>
        <w:rPr>
          <w:szCs w:val="28"/>
        </w:rPr>
        <w:t xml:space="preserve">Por que maravilhoso? indagam os mais tímidos. E aí, explicando, chego rápido a este princípio precioso: é enfrentando desafios que mais exercemos e aperfeiçoamos nossa natureza. E o desafio da inovação tornou-se um dos mais freqüentes dentro da carreira profissional. Com ele, somos compelidos a ficar disponíveis para a mudança, sempre desconfortável, muitas vezes ameaçadora. </w:t>
      </w:r>
    </w:p>
    <w:p>
      <w:pPr>
        <w:pStyle w:val="Normal"/>
        <w:rPr/>
      </w:pPr>
      <w:r>
        <w:rPr>
          <w:szCs w:val="28"/>
        </w:rPr>
        <w:t>Apesar de essa compulsão atingir praticamente todos os setores profissionais, e assim estar no dia-a-dia de todos nós, frente a ela cabe a primeira e grande ressalva: mudança, sim, mas nunca “a qualquer preço”. Devemos primeiro atender à nossa individualidade. E a personalidade da pessoa muitas vezes pode ser violentada por requisitos profissionais que o mercado lhe enfia “pela goela”.</w:t>
      </w:r>
    </w:p>
    <w:p>
      <w:pPr>
        <w:pStyle w:val="Normal"/>
        <w:rPr/>
      </w:pPr>
      <w:r>
        <w:rPr>
          <w:szCs w:val="28"/>
        </w:rPr>
        <w:t>Para respeitarmos nossos limites, precisamos primeiro cultivar um razoável nível de autoconhecimento. Esse é o alicerce da carreira que nos traz felicidade - e lembro que felicidade não significa obrigatoriamente sucesso financeiro, procurado comumente. Nesta mesma página mensal deste site, há um ano atrás, eu já defendia um cuidado necessário com o ponto de vista exclusivamente monetário - conheci e continuo a conhecer muita gente rica e infeliz. Necessitamos tomar decisões dentro do contexto que exalta o dinheiro ganho, mas também precisamos nos conhecer bem para saber qual é a nossa receita particular da alegria de viver, que vem da paz com seu próprio íntimo. Só o espelho da alma diz até onde nos subordinar às mudanças, até onde fazer concessões.</w:t>
      </w:r>
    </w:p>
    <w:p>
      <w:pPr>
        <w:pStyle w:val="Normal"/>
        <w:rPr/>
      </w:pPr>
      <w:r>
        <w:rPr>
          <w:szCs w:val="28"/>
        </w:rPr>
        <w:t xml:space="preserve">O assunto é complexo e escorregadio, mas estará na base de qualquer plano de vida feito para nos acompanhar por toda a jornada sem arrependimentos. Será um plano com discernimento raciocinado.  </w:t>
      </w:r>
    </w:p>
    <w:p>
      <w:pPr>
        <w:pStyle w:val="Normal"/>
        <w:rPr/>
      </w:pPr>
      <w:r>
        <w:rPr>
          <w:szCs w:val="28"/>
        </w:rPr>
        <w:t>Para finalizar digo que o autoconhecimento, quase uma chave mágica, é denominador comum dos conselhos que tenho para os alunos que me procuram, e também é minha sugestão aos leitores deste texto.</w:t>
        <w:tab/>
        <w:tab/>
        <w:t xml:space="preserve"> </w:t>
        <w:tab/>
        <w:tab/>
        <w:t xml:space="preserve"> JP0710</w:t>
      </w:r>
    </w:p>
    <w:sectPr>
      <w:type w:val="nextPage"/>
      <w:pgSz w:w="12240" w:h="15840"/>
      <w:pgMar w:left="964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43:00Z</dcterms:created>
  <dc:creator>Microsoft</dc:creator>
  <dc:description/>
  <cp:keywords/>
  <dc:language>en-US</dc:language>
  <cp:lastModifiedBy>telefonica</cp:lastModifiedBy>
  <cp:lastPrinted>2007-09-19T13:25:00Z</cp:lastPrinted>
  <dcterms:modified xsi:type="dcterms:W3CDTF">2007-09-19T22:43:00Z</dcterms:modified>
  <cp:revision>2</cp:revision>
  <dc:subject/>
  <dc:title>INOVAÇÃO NA CARREIRA - MAS COM DISCERNIMENTO.</dc:title>
</cp:coreProperties>
</file>