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rPr/>
      </w:pPr>
      <w:r>
        <w:rPr>
          <w:sz w:val="52"/>
          <w:szCs w:val="52"/>
        </w:rPr>
        <w:t>L</w:t>
      </w:r>
      <w:r>
        <w:rPr>
          <w:sz w:val="22"/>
          <w:szCs w:val="22"/>
        </w:rPr>
        <w:t>eitoras e leitores, a partir de março de 2008 o formato tradicional do texto mensal mudou. Como vêem abaixo temos agora 2 textos compactos, um profissional e outro pessoal, alguma notícia eventual e uma pergunta aos leitores. As melhores respostas recebidas e o nome de seus autores vão ser incluídos na pagina do mês seguinte. E serão enviados brindes para os dez primeiros que responderem. JP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gina mensal sobre Inovação e Criatividade, dirigida principalmente a alunos e ex-aluno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00 caracteres profissionais </w:t>
      </w:r>
      <w:r>
        <w:rPr>
          <w:sz w:val="22"/>
          <w:szCs w:val="22"/>
        </w:rPr>
        <w:t xml:space="preserve"> Tema: inovação e criatividade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RESIGNAÇÃO X CRIATIVIDAD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esquisei muito a teoria sobre criatividade. Mas ganhei uma informação nova com alunos de pós graduação, que têm boa experiência “de mercado”. Chegam ao MBA sentindo que a carreira não decola com o pesado lastro da vida em organizações, que os faz úteis via enquadramento. Aprendem a sobreviver renunciando às idéias “menos adequadas”. Resignam-se com o cancelamento da gana de crescer, trocada por sonhos materiais. Viver o sistema sem se anular é grande desafio profissional. Vejam sugestões de solução em meu livro Criatividade Abrindo o Lado Inovador da Mente.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00 caracteres pessoais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ma: “plano de vida”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IDA NO CO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 o tempo das altas importânci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ências, potências, suficiênci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re da mente adoles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í vem o tempo-adulto da entr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er, por inteiro ao deus dinheir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ouro-altar da falsa importâ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não vem o tempo da sabedor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o se dissolve no mercado do fút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iste hora da desimportâ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har que não vê, sorriso que não aleg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z que cala, no tom das desist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m quer se tornar triste fantas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 é sobreviver à foice no ânim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uir luzes inda as sabendo fugaz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xugar olhos e reviver olh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ô, desimportânc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a, encha meu copo!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ícia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edição em português da Harvard Business Review, janeiro 2008, traz uma interessante matéria assinada por Christensen et al, pg 70/77, sobre os efeitos anti-inovação da gestão com exagerado foco financeiro e imediatista. Disponho do arquivo PDF para fins acadêmicos, que posso enviar aos alunos que o solicitarem.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do mê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ARA UMA PESSOA MUITO QUERIDA, QUE CONSELHO SOBRE CARREIRA VOCÊ DARIA, COM BASE EM SUA EXPERIÊNCIA?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nvie sua resposta para </w:t>
      </w:r>
      <w:hyperlink r:id="rId2">
        <w:r>
          <w:rPr>
            <w:rStyle w:val="InternetLink"/>
            <w:sz w:val="22"/>
            <w:szCs w:val="22"/>
          </w:rPr>
          <w:t>jose@predebon.com.br</w:t>
        </w:r>
      </w:hyperlink>
      <w:r>
        <w:rPr>
          <w:sz w:val="22"/>
          <w:szCs w:val="22"/>
        </w:rPr>
        <w:t xml:space="preserve"> – desde já, obrigado!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Nota:</w:t>
      </w:r>
      <w:r>
        <w:rPr>
          <w:sz w:val="22"/>
          <w:szCs w:val="22"/>
        </w:rPr>
        <w:t xml:space="preserve"> Também agradeço qualquer manifestação sobre a mudança de formato desta página. 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@predebon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3:00Z</dcterms:created>
  <dc:creator>Jose</dc:creator>
  <dc:description/>
  <cp:keywords/>
  <dc:language>en-US</dc:language>
  <cp:lastModifiedBy>telefonica</cp:lastModifiedBy>
  <cp:lastPrinted>2008-02-13T17:33:00Z</cp:lastPrinted>
  <dcterms:modified xsi:type="dcterms:W3CDTF">2008-02-19T13:57:00Z</dcterms:modified>
  <cp:revision>3</cp:revision>
  <dc:subject/>
  <dc:title>Página mensal sobre Inovação e Criatividade, dirigida principalmente a alunos e ex-alunos</dc:title>
</cp:coreProperties>
</file>