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left="-480" w:hanging="0"/>
        <w:rPr>
          <w:bCs/>
          <w:i/>
          <w:i/>
        </w:rPr>
      </w:pPr>
      <w:r>
        <w:rPr>
          <w:bCs/>
          <w:i/>
        </w:rPr>
        <w:t xml:space="preserve">Neste momento, em que o mundo acorda assustado com a visão catastrófica das conseqüências das agressões ao meio ambiente, vale a pena focalizar um ângulo da inovação que tem a ver com o que está acontecendo. </w:t>
      </w:r>
    </w:p>
    <w:p>
      <w:pPr>
        <w:pStyle w:val="Normal"/>
        <w:widowControl/>
        <w:spacing w:before="0" w:after="120"/>
        <w:ind w:left="-480" w:hanging="0"/>
        <w:rPr/>
      </w:pPr>
      <w:r>
        <w:rPr>
          <w:bCs/>
          <w:caps/>
        </w:rPr>
        <w:t>A complexidade como avalista da inovação.</w:t>
      </w:r>
      <w:r>
        <w:rPr>
          <w:b/>
          <w:bCs/>
        </w:rPr>
        <w:br/>
      </w:r>
      <w:r>
        <w:rPr/>
        <w:t xml:space="preserve">Pergunta-se: por que nós sempre sentimos que nada é mais tranqüilizador do que a rotina? Porque ao homem coube organizar o seu entorno, para em última instância garantir sua permanência nele – e nessa atividade via-se que o que tinha dado certo antes, tinha grande probabilidade de continuar dando certo. Por isso, viva a rotina, sempre dissemos, no afã de otimizar o mundo e facilitar nossa vida. </w:t>
      </w:r>
    </w:p>
    <w:p>
      <w:pPr>
        <w:pStyle w:val="Normal"/>
        <w:widowControl/>
        <w:spacing w:before="0" w:after="120"/>
        <w:ind w:left="-480" w:hanging="0"/>
        <w:rPr/>
      </w:pPr>
      <w:r>
        <w:rPr/>
        <w:t xml:space="preserve">Mas tudo isso está sendo questionado por um presente cada vez mais cheio de novidades, criadoras de situações imprevistas e problemas diferentes, como esses do meio ambiente. No mundo atual aparecem cada vez mais variáveis nunca vistas antes, trazidas pelo desenvolvimento da ciência e da tecnologia. E isso acontece com crescente desenvoltura e velocidade, transformando o futuro em uma interrogação cada vez maior. Edgar Morin e outros pensadores chamaram tudo isso de “complexidade”, uma ciência nova. </w:t>
      </w:r>
    </w:p>
    <w:p>
      <w:pPr>
        <w:pStyle w:val="Normal"/>
        <w:widowControl/>
        <w:spacing w:before="0" w:after="120"/>
        <w:ind w:left="-480" w:hanging="0"/>
        <w:rPr/>
      </w:pPr>
      <w:r>
        <w:rPr/>
        <w:t>A teoria básica da complexidade diz que tudo influi em tudo, pois as variáveis se afetam e se modificam, compondo a teia da realidade com muita instabilidade e total imprevisibilidade. A metáfora mais usada para explicar o fenômeno é a da borboleta amazônica que, ao bater suas asas, provoca em volta de si uma agitação do ar. Esse “ventinho” sempre irá se somar a outros, irá modificá-los, e poderá, ao fim de um ciclo de mudanças acumuladas e potencializadas, causar grandes conseqüências, como um tufão na Califórnia, por exemplo. Só que essa imagem da borboleta hoje deve ser substituída pela das queimadas, bem mais contundentes.</w:t>
      </w:r>
    </w:p>
    <w:p>
      <w:pPr>
        <w:pStyle w:val="Normal"/>
        <w:widowControl/>
        <w:spacing w:before="0" w:after="120"/>
        <w:ind w:left="-480" w:hanging="0"/>
        <w:rPr/>
      </w:pPr>
      <w:r>
        <w:rPr/>
        <w:t xml:space="preserve">Mas, voltando à inovação, essa interdependência geral trouxe, entre outras conseqüências, a falência das receitas. O que deu certo ontem não necessariamente dará certo hoje, e muito menos amanhã. E está aí a razão de ser da inovação, como a conhecemos hoje. Dizemos hoje porque o que ela tem de novo é apenas a velocidade – afirmação que concorda com os budistas, que sempre afirmaram “a única coisa que não muda no mundo é o mundo estar sempre mudando”. </w:t>
      </w:r>
    </w:p>
    <w:p>
      <w:pPr>
        <w:pStyle w:val="Normal"/>
        <w:widowControl/>
        <w:spacing w:before="0" w:after="120"/>
        <w:ind w:left="-480" w:hanging="0"/>
        <w:rPr/>
      </w:pPr>
      <w:r>
        <w:rPr/>
        <w:t>A inovação é em última análise a dinâmica da cultura humana, mas a sua novidade atual é a intensidade. Coisas que antes demoravam uma geração para se efetivar, como a aplicação prática de uma invenção, hoje acontecem em alguns meses. Por isso podemos afirmar que a essa inovação que conhecemos hoje é um processo filho da complexidade, e avalizado por ela.</w:t>
      </w:r>
    </w:p>
    <w:p>
      <w:pPr>
        <w:pStyle w:val="Normal"/>
        <w:widowControl/>
        <w:spacing w:before="0" w:after="120"/>
        <w:ind w:left="-480" w:hanging="0"/>
        <w:rPr/>
      </w:pPr>
      <w:r>
        <w:rPr/>
        <w:t xml:space="preserve">E até onde irá no futuro esse processo que afeta nossas vidas? Pergunta inútil, pois as previsões também faliram, como vimos no fracasso dos futurólogos como Hermann Khan e outros, que sabiamente já se calaram. Por isso (e apesar disso), nesse campo não chego ao atrevimento de proclamar a inutilidade do planejamento, sempre baseado em nossas experiências, mas coloco-o no papel de um </w:t>
      </w:r>
      <w:r>
        <w:rPr>
          <w:i/>
          <w:iCs/>
        </w:rPr>
        <w:t xml:space="preserve">hardware </w:t>
      </w:r>
      <w:r>
        <w:rPr/>
        <w:t xml:space="preserve">(a estrutura do computador) que viabiliza a utilização de um </w:t>
      </w:r>
      <w:r>
        <w:rPr>
          <w:i/>
          <w:iCs/>
        </w:rPr>
        <w:t xml:space="preserve">software </w:t>
      </w:r>
      <w:r>
        <w:rPr/>
        <w:t>(um programa criador de respostas, para ser usado no computador). Aqui no caso o programa seria a nossa capacidade de responder às novas demandas com respostas inéditas, coisa que as máquinas, processadoras de rotinas, não podem fazer.</w:t>
      </w:r>
    </w:p>
    <w:p>
      <w:pPr>
        <w:pStyle w:val="Normal"/>
        <w:widowControl/>
        <w:spacing w:before="0" w:after="120"/>
        <w:ind w:left="-480" w:hanging="0"/>
        <w:rPr/>
      </w:pPr>
      <w:r>
        <w:rPr/>
        <w:t xml:space="preserve"> </w:t>
      </w:r>
      <w:r>
        <w:rPr/>
        <w:t>Essa é uma forma que vejo como boa, para nossa articulação com a complexidade e o mundo da inovação. Inclusive para enfrentar os desastres vindos do desprezo do sistema pelo meio ambiente. Haja inovação e criatividade!</w:t>
      </w:r>
    </w:p>
    <w:p>
      <w:pPr>
        <w:pStyle w:val="Normal"/>
        <w:widowControl/>
        <w:spacing w:before="0" w:after="120"/>
        <w:ind w:left="-480" w:hanging="0"/>
        <w:rPr/>
      </w:pPr>
      <w:r>
        <w:rPr/>
        <w:t>JP, 0703</w:t>
      </w:r>
    </w:p>
    <w:p>
      <w:pPr>
        <w:pStyle w:val="Normal"/>
        <w:widowControl/>
        <w:spacing w:before="0" w:after="120"/>
        <w:ind w:left="-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41:00Z</dcterms:created>
  <dc:creator>Jose</dc:creator>
  <dc:description/>
  <cp:keywords/>
  <dc:language>en-US</dc:language>
  <cp:lastModifiedBy>telefonica</cp:lastModifiedBy>
  <dcterms:modified xsi:type="dcterms:W3CDTF">2007-02-28T23:24:00Z</dcterms:modified>
  <cp:revision>5</cp:revision>
  <dc:subject/>
  <dc:title>Neste momento, em que o mundo acorda assustado com a visão catastrófica das conseqüências das agressões ao meio ambiente, vale a pena focalizar um ângulo da inovação que tem a ver com o que está acontecendo</dc:title>
</cp:coreProperties>
</file>