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6"/>
        </w:rPr>
      </w:pPr>
      <w:r>
        <w:rPr>
          <w:sz w:val="26"/>
        </w:rPr>
        <w:t>COMO DIGERIMOS A INOVAÇÃO</w:t>
      </w:r>
    </w:p>
    <w:p>
      <w:pPr>
        <w:pStyle w:val="Normal"/>
        <w:spacing w:before="0" w:after="120"/>
        <w:rPr>
          <w:sz w:val="26"/>
        </w:rPr>
      </w:pPr>
      <w:r>
        <w:rPr>
          <w:sz w:val="26"/>
        </w:rPr>
        <w:t>Como é difícil mudar! Nosso texto mensal, neste abril passado, que marcou o fim de um verão tórrido, focalizou as mudanças pessoais que precisamos enfrentar para nos articularmos com o mundo mutante da inovação permanente. Lá ficou claro que o tema, bem complexo, foi apenas tocado levemente, para proporcionar um início de reflexão.</w:t>
      </w:r>
    </w:p>
    <w:p>
      <w:pPr>
        <w:pStyle w:val="Normal"/>
        <w:spacing w:before="0" w:after="120"/>
        <w:rPr>
          <w:sz w:val="26"/>
        </w:rPr>
      </w:pPr>
      <w:r>
        <w:rPr>
          <w:sz w:val="26"/>
        </w:rPr>
        <w:t>Na seqüência, em uma oficina-seminário, no dia 14 desse abril, dentro da Editora Atlas, tive ocasião de explorar o que o texto dizia, com trinta e três pessoas bastante envolvidas na discussão advinda. E percebi, na prática, como nos é relevante a janela de auto-conhecimento que se abre quando analisamos nossa posição pessoal frente à dinâmica desta realidade instável. Resolvi então voltar neste mês ao assunto, tentando mais um “toque”.</w:t>
      </w:r>
    </w:p>
    <w:p>
      <w:pPr>
        <w:pStyle w:val="Normal"/>
        <w:spacing w:before="0" w:after="120"/>
        <w:rPr>
          <w:sz w:val="26"/>
        </w:rPr>
      </w:pPr>
      <w:r>
        <w:rPr>
          <w:sz w:val="26"/>
        </w:rPr>
        <w:t xml:space="preserve">Cada pessoa tem sua própria “capacidade estomacal” para digerir a inovação. Devemos observar isso, como deveríamos fazer à mesa. Só que ao comer as tentações apetitosas são muitas vezes irreprimíveis. Haja sal de frutas. E frente ao novo também pouco raciocinamos. </w:t>
      </w:r>
    </w:p>
    <w:p>
      <w:pPr>
        <w:pStyle w:val="Normal"/>
        <w:spacing w:before="0" w:after="120"/>
        <w:rPr>
          <w:sz w:val="26"/>
        </w:rPr>
      </w:pPr>
      <w:r>
        <w:rPr>
          <w:sz w:val="26"/>
        </w:rPr>
        <w:t xml:space="preserve">Na ocasião da mudança, aquela capacidade a ser observada se mostrará de acordo com o comportamento pessoal espontâneo, que pode se inclinar para o lado da ponderação racional, chamada de “juízo”, ou para a ladeira dos impulsos, chamados de “loucuras”. As pessoas mais “certinhas” sofrem mais com as mudanças, que sempre nos levam para o campo da incerteza. Já as outras, mais “soltas”, enfrentam melhor a inovação. </w:t>
      </w:r>
    </w:p>
    <w:p>
      <w:pPr>
        <w:pStyle w:val="Normal"/>
        <w:spacing w:before="0" w:after="120"/>
        <w:rPr>
          <w:sz w:val="26"/>
        </w:rPr>
      </w:pPr>
      <w:r>
        <w:rPr>
          <w:sz w:val="26"/>
        </w:rPr>
        <w:t>Mas isso não precisa ser condenação para uns, nem será só alegria para outros, pois, de forma geral, em metade das situações de mudança é indicado usarmos um olhar ponderado (mais ajuizado), enquanto na outra metade precisamos nos dispor a ousar. Então, o ideal seria termos um comportamento balanceado, capaz de se articular a cada situação. Que ótimo sermos pessoas ora mais “soltas”, ora mais “pé no chão”. Será viável?</w:t>
      </w:r>
    </w:p>
    <w:p>
      <w:pPr>
        <w:pStyle w:val="Normal"/>
        <w:spacing w:before="0" w:after="120"/>
        <w:rPr>
          <w:sz w:val="26"/>
        </w:rPr>
      </w:pPr>
      <w:r>
        <w:rPr>
          <w:sz w:val="26"/>
        </w:rPr>
        <w:t xml:space="preserve">Aqui chegamos a uma dedução: se soubermos para que lado nosso comportamento se inclina, mais facilmente poderemos lidar com as variáveis que se apresentam, na tomada de decisões. Assim, se nos vemos mais seguros, até contornaremos algumas mudanças, para poder digerir este mundo, mas, ao contrário, se nos sabemos pessoas mais soltas, evitaremos o perigo de exagerar nas mudanças até perder os controles. Mas... como saber para que lado tendemos? </w:t>
      </w:r>
    </w:p>
    <w:p>
      <w:pPr>
        <w:pStyle w:val="Normal"/>
        <w:spacing w:before="0" w:after="120"/>
        <w:rPr>
          <w:sz w:val="26"/>
        </w:rPr>
      </w:pPr>
      <w:r>
        <w:rPr>
          <w:sz w:val="26"/>
        </w:rPr>
        <w:t xml:space="preserve">Não é difícil fazer essa avaliação partindo de exemplos de como nos comportamos espontaneamente. Aqui estão alguns desses exemplos. Se formos pessoas mais soltas, ao assumir compromissos, o faremos sem muita precaução, e às vezes nem os conseguimos cumprir; como acontece com os que sempre chegam atrasados. Mas se formos pessoas mais ponderadas, pouco falharemos, pois não faremos promessas por impulsos. Ao sair em férias, alguns planejam tudo cuidadosamente, e outros preferem opções novas, menos seguras. Ao amar, pessoas soltas fazem loucuras, e as outras ficam noivas e se casam. </w:t>
      </w:r>
    </w:p>
    <w:p>
      <w:pPr>
        <w:pStyle w:val="Normal"/>
        <w:spacing w:before="0" w:after="120"/>
        <w:rPr>
          <w:sz w:val="26"/>
        </w:rPr>
      </w:pPr>
      <w:r>
        <w:rPr>
          <w:sz w:val="26"/>
        </w:rPr>
        <w:t xml:space="preserve">Cabe aqui lembrar que tendências são apenas como ventos, e não nos fazem reagir sempre da mesma forma (felizmente). Para concluir: o ideal é nos conhecermos bem, para gerenciarmos nossas tendências (sem negá-las) e digerir mais facilmente as mudanças necessárias. E quais mudanças nos serão mesmo necessárias? Ah, isso também é respondido pelo auto-conhecimento. Obrigado pela atenção, leitores, e até junho.  </w:t>
      </w:r>
    </w:p>
    <w:p>
      <w:pPr>
        <w:pStyle w:val="Normal"/>
        <w:rPr>
          <w:szCs w:val="28"/>
        </w:rPr>
      </w:pPr>
      <w:r>
        <w:rPr>
          <w:szCs w:val="28"/>
        </w:rPr>
        <w:t>JP, 0705</w:t>
      </w:r>
    </w:p>
    <w:p>
      <w:pPr>
        <w:pStyle w:val="Normal"/>
        <w:spacing w:before="0" w:after="120"/>
        <w:rPr>
          <w:sz w:val="26"/>
          <w:szCs w:val="28"/>
        </w:rPr>
      </w:pPr>
      <w:r>
        <w:rPr>
          <w:sz w:val="26"/>
          <w:szCs w:val="28"/>
        </w:rPr>
      </w:r>
    </w:p>
    <w:sectPr>
      <w:type w:val="nextPage"/>
      <w:pgSz w:w="12240" w:h="15840"/>
      <w:pgMar w:left="1134" w:right="1134"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5:00Z</dcterms:created>
  <dc:creator>Microsoft</dc:creator>
  <dc:description/>
  <cp:keywords/>
  <dc:language>en-US</dc:language>
  <cp:lastModifiedBy>telefonica</cp:lastModifiedBy>
  <dcterms:modified xsi:type="dcterms:W3CDTF">2007-05-02T11:15:00Z</dcterms:modified>
  <cp:revision>5</cp:revision>
  <dc:subject/>
  <dc:title>COMO DIGERIMOS A INOVAÇÃO</dc:title>
</cp:coreProperties>
</file>