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INOVAÇÃO ALÉM DE SUA VERBALIZAÇÃO.</w:t>
        <w:tab/>
        <w:tab/>
        <w:tab/>
      </w:r>
      <w:r>
        <w:rPr>
          <w:sz w:val="26"/>
        </w:rPr>
        <w:t>J. Predebon, julho, 2007</w:t>
      </w:r>
    </w:p>
    <w:p>
      <w:pPr>
        <w:pStyle w:val="Normal"/>
        <w:spacing w:before="0" w:after="120"/>
        <w:rPr/>
      </w:pPr>
      <w:r>
        <w:rPr/>
        <w:t xml:space="preserve">Julho, mês de férias, em geral, nos dá mais tempo de refletir. Por isto trago uma novidade a esta página, propondo aos leitores e alunos uma espécie de jogo de interpretação. É o seguinte: anexo aqui uma coleção de 10 trechos de meus textos anteriores sobre inovação, compondo o que acredito ser um conjunto com um significado. A leitura calma e a reflexão devem revelar a cada leitor esse significado que, atenção, não é um único e específico, mas será produto do cruzamento das informações dos textos com o conjunto de referências da pessoa. Some-se a isso a teoria das competências das redes, segundo a qual estas criam um conhecimento maior que a soma das informações de cada participante. Assim, meditando sobre um conjunto, podemos descobrir uma sua mensagem implícita. Agradecerei a quem aceitar o desafio e contar como foi sua experiência. Eis os 10 trechos:  </w:t>
      </w:r>
    </w:p>
    <w:p>
      <w:pPr>
        <w:pStyle w:val="Normal"/>
        <w:spacing w:before="0" w:after="120"/>
        <w:rPr/>
      </w:pPr>
      <w:r>
        <w:rPr/>
        <w:t>(janeiro, 2006) ...separemos para analisar aquelas notícias que parecem conter tendências, e que são as que realmente fazem diferença no campo da inovação.</w:t>
      </w:r>
    </w:p>
    <w:p>
      <w:pPr>
        <w:pStyle w:val="Normal"/>
        <w:spacing w:before="0" w:after="120"/>
        <w:rPr/>
      </w:pPr>
      <w:r>
        <w:rPr/>
        <w:t>(fevereiro, 2006) A inovação ganhou a guerra contra todos que tentam lhe tirar a vez ou a velocidade. Só resta arrumar um tratado de paz com ela, para convivermos com a realidade, conciliando-nos com a complexidade, novo nome do que chamávamos de caos.....</w:t>
      </w:r>
    </w:p>
    <w:p>
      <w:pPr>
        <w:pStyle w:val="TextBody"/>
        <w:spacing w:before="0" w:after="120"/>
        <w:rPr/>
      </w:pPr>
      <w:r>
        <w:rPr>
          <w:szCs w:val="24"/>
        </w:rPr>
        <w:t>(março, 2006) devemos aceitar a mudança como natural, e o fato de que ela sempre afetará a nossa realidade..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(abril, 2006) ...a questão maior vem com as mudanças do mundo que põem em cheque nossos valores (...) com a encruzilhada de duas alternativas ruins; de um lado a renúncia com desapego, e do outro o desajuste e suas sequelas. Disso nascem os limites da inovação pessoal.</w:t>
      </w:r>
    </w:p>
    <w:p>
      <w:pPr>
        <w:pStyle w:val="TextBody"/>
        <w:spacing w:before="0" w:after="120"/>
        <w:rPr/>
      </w:pPr>
      <w:r>
        <w:rPr>
          <w:szCs w:val="24"/>
        </w:rPr>
        <w:t>(maio, 2006) ...as tendências, que costumamos navegar, são apenas vetores, que nunca eliminam a diversidade do contexto vivo. Não será inteligente reagirmos contra a variação que existe sempre, recusando-a como absurda.</w:t>
      </w:r>
    </w:p>
    <w:p>
      <w:pPr>
        <w:pStyle w:val="Normal"/>
        <w:spacing w:before="0" w:after="120"/>
        <w:rPr/>
      </w:pPr>
      <w:r>
        <w:rPr/>
        <w:t xml:space="preserve">(outubro, 2006) Quem sonha com uma vida de navegante, não se iluda, nunca se sentirá realizado por possuir um valioso quadro de navio no mar, pintado à óleo, pendurado na sala. </w:t>
      </w:r>
    </w:p>
    <w:p>
      <w:pPr>
        <w:pStyle w:val="Normal"/>
        <w:spacing w:before="0" w:after="120"/>
        <w:rPr/>
      </w:pPr>
      <w:r>
        <w:rPr/>
        <w:t xml:space="preserve">(novembro, 2006) Na verdade, procurando denominadores comuns no comportamento das pessoas mais criativas, podemos localizar alegria, otimismo e motivação, três elementos que se sobrepõem para definir o que vulgarmente se chama de “astral positivo” </w:t>
      </w:r>
    </w:p>
    <w:p>
      <w:pPr>
        <w:pStyle w:val="Normal"/>
        <w:spacing w:before="0" w:after="120"/>
        <w:rPr/>
      </w:pPr>
      <w:r>
        <w:rPr/>
        <w:t>(janeiro, 2007) Entretanto, essa mudança do “previsível e certo” para o atual “instável incerto”, só pode ser vista como problema sob uma ótica de geração passada - hoje tudo isso é simplesmente uma contingência, a ser naturalmente computada.</w:t>
      </w:r>
    </w:p>
    <w:p>
      <w:pPr>
        <w:pStyle w:val="Normal"/>
        <w:spacing w:before="0" w:after="120"/>
        <w:rPr/>
      </w:pPr>
      <w:r>
        <w:rPr/>
        <w:t xml:space="preserve">(março, 2007) A inovação é em última análise a dinâmica da cultura humana, mas a sua novidade atual é a intensidade. Coisas que antes demoravam uma geração para se efetivar, como a aplicação prática de uma invenção, hoje acontecem em alguns meses. </w:t>
      </w:r>
    </w:p>
    <w:p>
      <w:pPr>
        <w:pStyle w:val="Normal"/>
        <w:spacing w:before="0" w:after="120"/>
        <w:rPr/>
      </w:pPr>
      <w:r>
        <w:rPr/>
        <w:t>(abril, 2007) Cabe aqui lembrar que tendências são apenas como ventos, e não nos fazem reagir sempre da mesma forma (felizmente).</w:t>
      </w:r>
    </w:p>
    <w:p>
      <w:pPr>
        <w:pStyle w:val="Normal"/>
        <w:spacing w:before="0" w:after="120"/>
        <w:rPr/>
      </w:pPr>
      <w:r>
        <w:rPr/>
        <w:t>(junho, 2007) ...novas variáveis surgem, se cruzam, afetam-se e compõem um contexto absolutamente imprevisível. O único recurso inteligente para enfrentar essa conjuntura é desenvolvermos nossa capacidade de improvisar...</w:t>
      </w:r>
    </w:p>
    <w:p>
      <w:pPr>
        <w:pStyle w:val="Normal"/>
        <w:spacing w:before="0" w:after="120"/>
        <w:rPr/>
      </w:pPr>
      <w:r>
        <w:rPr/>
        <w:t>Amigos, leitores e alunos, aguardo a apreciação de vocês. Até o próximo texto, pessoal.</w:t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05:00Z</dcterms:created>
  <dc:creator>Jose</dc:creator>
  <dc:description/>
  <cp:keywords/>
  <dc:language>en-US</dc:language>
  <cp:lastModifiedBy>telefonica</cp:lastModifiedBy>
  <cp:lastPrinted>2007-06-22T11:20:00Z</cp:lastPrinted>
  <dcterms:modified xsi:type="dcterms:W3CDTF">2007-06-27T15:06:00Z</dcterms:modified>
  <cp:revision>3</cp:revision>
  <dc:subject/>
  <dc:title>Como hoje há informações demais, separemos para analisar aquelas notícias que parecem conter tendências, e que são as que realmente fazem diferença no campo da inovação</dc:title>
</cp:coreProperties>
</file>