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INOVAÇÃO E CRIATIVIDADE NA ERA DA INCERTEZA.</w:t>
      </w:r>
    </w:p>
    <w:p>
      <w:pPr>
        <w:pStyle w:val="Normal"/>
        <w:spacing w:before="0" w:after="120"/>
        <w:jc w:val="right"/>
        <w:rPr/>
      </w:pPr>
      <w:r>
        <w:rPr/>
        <w:t>José Predebon - janeiro de 2007</w:t>
      </w:r>
    </w:p>
    <w:p>
      <w:pPr>
        <w:pStyle w:val="Normal"/>
        <w:spacing w:before="0" w:after="120"/>
        <w:rPr/>
      </w:pPr>
      <w:r>
        <w:rPr/>
        <w:t>Podemos tranquilamente afirmar que iniciamos o ano de 2007 com um tipo de consenso, que remete todos os que focalizam a inovação ao título do livro de B. Marshall, sobre a modernidade: Tudo o que é sólido desmancha no ar.</w:t>
      </w:r>
    </w:p>
    <w:p>
      <w:pPr>
        <w:pStyle w:val="Normal"/>
        <w:spacing w:before="0" w:after="120"/>
        <w:rPr/>
      </w:pPr>
      <w:r>
        <w:rPr/>
        <w:t xml:space="preserve">Realmente, parece a nós que tudo o que fora solidamente estabelecido está se evaporando nos ares destes tempos da Internet. Isso talvez porque a complexidade, fenômeno que começou a ser estudada por Edgar Morin, e hoje é tema onipresente, e está abalando algumas estruturas que o homem havia desenvolvido no mundo. Disso decorreram mudanças que se assemelham, para um olhar mais conservador, a verdadeiros desmoronamentos. Caíram usos, costumes e até valores. </w:t>
      </w:r>
    </w:p>
    <w:p>
      <w:pPr>
        <w:pStyle w:val="Normal"/>
        <w:spacing w:before="0" w:after="120"/>
        <w:rPr/>
      </w:pPr>
      <w:r>
        <w:rPr/>
        <w:t xml:space="preserve">Um exemplo dessa característica da atualidade é a falência de algumas certezas chamadas “racionais” que aprendemos a respeitar. Superaram-se até “constatações” que estavam bem sólidas como, por exemplo, a certeza de que os fatos se sucedem cronologicamente. Pois é, verificamos, surpresos, que hoje a ciência já localizou partículas que retrocedem no tempo (fenômeno dentro dos experimentos da física quântica). Portanto, tomemos cuidado ao analisar a realidade, deixou de ser inteligente apostar naquilo que “sabemos que é certo”. </w:t>
      </w:r>
    </w:p>
    <w:p>
      <w:pPr>
        <w:pStyle w:val="Normal"/>
        <w:spacing w:before="0" w:after="120"/>
        <w:rPr/>
      </w:pPr>
      <w:r>
        <w:rPr/>
        <w:t>E agora, falando aos estudantes e interessados nas técnicas de gestão organizacional, uma lembrança importante: a maior conseqüência da incerteza geral é uma distância crescente separando a teoria da prática, o planejamento das ações. Cresce a importância do improviso.</w:t>
      </w:r>
    </w:p>
    <w:p>
      <w:pPr>
        <w:pStyle w:val="Normal"/>
        <w:spacing w:before="0" w:after="120"/>
        <w:rPr/>
      </w:pPr>
      <w:r>
        <w:rPr/>
        <w:t xml:space="preserve">Entretanto, essa mudança do “previsível e certo” para o atual “instável incerto”, só pode ser vista como problema sob uma ótica de geração passada - hoje tudo isso é simplesmente uma contingência, a ser naturalmente computada. Podemos e devemos trabalhar bem, apesar de fazê-lo sobre bases instáveis. </w:t>
      </w:r>
    </w:p>
    <w:p>
      <w:pPr>
        <w:pStyle w:val="Normal"/>
        <w:spacing w:before="0" w:after="120"/>
        <w:rPr/>
      </w:pPr>
      <w:r>
        <w:rPr/>
        <w:t>Um olhar analítico verifica o que acontece hoje: planeja-se competentemente, mas vê-se depois, na prática, chegarem de todos os lados variáveis que influem nos fatos, mudando ambientes e regras, e por isso exigindo uma adaptação permanente, que chamamos de ação tática. Está aí a valorização do improviso.</w:t>
      </w:r>
    </w:p>
    <w:p>
      <w:pPr>
        <w:pStyle w:val="Normal"/>
        <w:spacing w:before="0" w:after="120"/>
        <w:rPr/>
      </w:pPr>
      <w:r>
        <w:rPr/>
        <w:t>Vemos que isso sucede frequentemente porque a aqui chamada era da incerteza nos cerca, e veio para ficar. Precisamos nos articular a ela para fazer funcionar a nossa parte do mundo, e principalmente para navegarmos a inovação. E isso para sempre, porque não se consegue ver qualquer possibilidade de que as coisas voltem a ser “sólidas” como antes.</w:t>
      </w:r>
    </w:p>
    <w:p>
      <w:pPr>
        <w:pStyle w:val="Normal"/>
        <w:spacing w:before="0" w:after="120"/>
        <w:rPr/>
      </w:pPr>
      <w:r>
        <w:rPr/>
        <w:t xml:space="preserve">Finalizando, registro que estes conselhos aos leitores baseiam-se no capítulo sobre a incerteza, do livro que está sendo escrito por um  grupo de professores, nos quais me incluo, com o título de “Os 7 Saberes Necessários ao Administrador do Futuro”, trabalho baseado na obra de Edgar Morin, criada por solicitação da Unesco, “Os 7 Saberes Necessários à Educação do Futuro”. Obra esta que é leitura preciosa a todos os que se preocupam com o futuro. </w:t>
      </w:r>
    </w:p>
    <w:sectPr>
      <w:type w:val="nextPage"/>
      <w:pgSz w:w="12240" w:h="15840"/>
      <w:pgMar w:left="1077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39:00Z</dcterms:created>
  <dc:creator>Microsoft</dc:creator>
  <dc:description/>
  <cp:keywords/>
  <dc:language>en-US</dc:language>
  <cp:lastModifiedBy>telefonica</cp:lastModifiedBy>
  <cp:lastPrinted>2007-01-07T12:08:00Z</cp:lastPrinted>
  <dcterms:modified xsi:type="dcterms:W3CDTF">2007-01-09T22:00:00Z</dcterms:modified>
  <cp:revision>7</cp:revision>
  <dc:subject/>
  <dc:title>APRENDER A INCERTEZA</dc:title>
</cp:coreProperties>
</file>