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8"/>
          <w:szCs w:val="28"/>
        </w:rPr>
      </w:pPr>
      <w:r>
        <w:rPr>
          <w:sz w:val="28"/>
          <w:szCs w:val="28"/>
        </w:rPr>
        <w:t xml:space="preserve">PROFESSORES INOVADORES. </w:t>
      </w:r>
    </w:p>
    <w:p>
      <w:pPr>
        <w:pStyle w:val="Normal"/>
        <w:spacing w:before="0" w:after="120"/>
        <w:rPr/>
      </w:pPr>
      <w:r>
        <w:rPr>
          <w:sz w:val="28"/>
          <w:szCs w:val="28"/>
        </w:rPr>
        <w:t xml:space="preserve">Em fevereiro de 2006 esta página, que focaliza sempre um aspecto dentro do tema inovação, foi escrita para professores, com o título de “Volta às aulas; professores, ensinem-se a desaprender”. Esse texto continua disponível, para quem se interessar. </w:t>
      </w:r>
    </w:p>
    <w:p>
      <w:pPr>
        <w:pStyle w:val="Normal"/>
        <w:spacing w:before="0" w:after="120"/>
        <w:rPr/>
      </w:pPr>
      <w:r>
        <w:rPr>
          <w:sz w:val="28"/>
          <w:szCs w:val="28"/>
        </w:rPr>
        <w:t>Ensaiando já uma despretensiosa “tradição”, dirijo-me de novo aos professores neste fevereiro de 2007. Em extensão ao texto do ano passado, trago agora mais um argumento para que a inovação que está em tudo no mundo também chegue às nossas aulas. E o faço em benefício do binômio “ensino-aprendizagem”, sobre o qual recebi uma interessante colocação do professor Gilberto T. Suzuki, de Belém: “O processo ensino-aprendizagem é dinâmico, pois tanto os professores, como os alunos e o conhecimento, tudo muda a cada dia.”</w:t>
      </w:r>
    </w:p>
    <w:p>
      <w:pPr>
        <w:pStyle w:val="Normal"/>
        <w:spacing w:before="0" w:after="120"/>
        <w:rPr>
          <w:sz w:val="28"/>
          <w:szCs w:val="28"/>
        </w:rPr>
      </w:pPr>
      <w:r>
        <w:rPr>
          <w:sz w:val="28"/>
          <w:szCs w:val="28"/>
        </w:rPr>
        <w:t>Caros professores que me lêem, ainda que os alunos se renovem, considerem a perspectiva da mudança em suas aulas, em benefício de uma atualização que deveria ser permanente, já que tudo em torno muda. Está certo, dá trabalho, mas no fim traz um retorno gratificante.</w:t>
      </w:r>
    </w:p>
    <w:p>
      <w:pPr>
        <w:pStyle w:val="Normal"/>
        <w:spacing w:before="0" w:after="120"/>
        <w:rPr>
          <w:sz w:val="28"/>
          <w:szCs w:val="28"/>
        </w:rPr>
      </w:pPr>
      <w:r>
        <w:rPr>
          <w:sz w:val="28"/>
          <w:szCs w:val="28"/>
        </w:rPr>
        <w:t xml:space="preserve">Mesmo disciplinas de conteúdo estável contêm uma relação de adaptação ao nosso contexto mutante. Trata-se da mudança na forma de transmiti-la, que sempre necessita ter sintonia com a atualidade, a partir da linguagem. </w:t>
      </w:r>
    </w:p>
    <w:p>
      <w:pPr>
        <w:pStyle w:val="Normal"/>
        <w:spacing w:before="0" w:after="120"/>
        <w:rPr/>
      </w:pPr>
      <w:r>
        <w:rPr>
          <w:sz w:val="28"/>
          <w:szCs w:val="28"/>
        </w:rPr>
        <w:t xml:space="preserve">Linguagem que diz respeito a não usar adjetivos “do tempo do onça”, mas também em termos amplos, como me chamou a atenção um professor da FAAP, outro dia. Precisamos não recusar as linguagens dos novos meios tecnológicos que atraem nossos alunos. Ainda que saibamos que a essência do conteúdo é o mais importante, ela passa pela embalagem da forma para chegar à cabeça do jovem. </w:t>
      </w:r>
    </w:p>
    <w:p>
      <w:pPr>
        <w:pStyle w:val="Normal"/>
        <w:spacing w:before="0" w:after="120"/>
        <w:rPr>
          <w:sz w:val="28"/>
          <w:szCs w:val="28"/>
        </w:rPr>
      </w:pPr>
      <w:r>
        <w:rPr>
          <w:sz w:val="28"/>
          <w:szCs w:val="28"/>
        </w:rPr>
        <w:t xml:space="preserve">Mudemos nossas aulas, amigos, até para tornar nosso cotidiano mais vivo e desfrutável por nós mesmos. Como? Não há tempo, porque estamos dando aulas demais? Ah, amigos, essa é outra questão, que não pode anular a primeira, a da renovação. No máximo, devemos praticar a arte do possível, mas sempre com um compromisso ambicioso de não acomodação. </w:t>
      </w:r>
    </w:p>
    <w:p>
      <w:pPr>
        <w:pStyle w:val="Normal"/>
        <w:spacing w:before="0" w:after="120"/>
        <w:rPr>
          <w:sz w:val="28"/>
          <w:szCs w:val="28"/>
        </w:rPr>
      </w:pPr>
      <w:r>
        <w:rPr>
          <w:sz w:val="28"/>
          <w:szCs w:val="28"/>
        </w:rPr>
        <w:t xml:space="preserve">Aos meus alunos que estão lendo este texto, peço o aval de sua concordância, sugerindo que se tornem receptivos aos desafios do que é novo, trazidos pelos seus outros professores. Precisamos todos nós, envolvidos no processo ensino-aprendizagem, fugir do acordo cínico de fingir que tudo está indo bem. </w:t>
      </w:r>
    </w:p>
    <w:p>
      <w:pPr>
        <w:pStyle w:val="Normal"/>
        <w:spacing w:before="0" w:after="120"/>
        <w:rPr>
          <w:sz w:val="28"/>
          <w:szCs w:val="28"/>
        </w:rPr>
      </w:pPr>
      <w:r>
        <w:rPr>
          <w:sz w:val="28"/>
          <w:szCs w:val="28"/>
        </w:rPr>
        <w:t>Inovemos, todos, amigos, para poder aproveitar o fato de estarmos vivendo em tempos de novidades, movimentando nossa vida. E, também, para não sermos cobrados ou prejudicados, por estar usando sempre e somente  o que “já tinha dado certo”.</w:t>
      </w:r>
    </w:p>
    <w:p>
      <w:pPr>
        <w:pStyle w:val="Normal"/>
        <w:rPr>
          <w:sz w:val="28"/>
          <w:szCs w:val="28"/>
        </w:rPr>
      </w:pPr>
      <w:r>
        <w:rPr>
          <w:sz w:val="28"/>
          <w:szCs w:val="28"/>
        </w:rPr>
        <w:t>JP, 07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57:00Z</dcterms:created>
  <dc:creator>Jose</dc:creator>
  <dc:description/>
  <cp:keywords/>
  <dc:language>en-US</dc:language>
  <cp:lastModifiedBy>Jose</cp:lastModifiedBy>
  <dcterms:modified xsi:type="dcterms:W3CDTF">2007-01-31T11:56:00Z</dcterms:modified>
  <cp:revision>4</cp:revision>
  <dc:subject/>
  <dc:title>o bom professor não irá mais confundir a cabeça do jovem, mas acordá-la para a necessidade de conviver com a diversidade, nova madrinha do mundo atual, em tempos de inovação</dc:title>
</cp:coreProperties>
</file>