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S PADRÕES, AS EXCEÇÕES E A INOVAÇÃO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. Predebon 0712/08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xiste uma eterna disputa entre o pessoal que defende os padrões e os que os acusam de atrapalhar. Vamos focalizar a inovação por esse ângulo, neste texto mensal que, com a entrada no período de férias acadêmicas, deverá ficar exibido no site até 31/01/08, fazendo parte de dois cursos de férias que tenho no período. </w:t>
      </w:r>
    </w:p>
    <w:p>
      <w:pPr>
        <w:pStyle w:val="Normal"/>
        <w:rPr/>
      </w:pPr>
      <w:r>
        <w:rPr>
          <w:sz w:val="28"/>
          <w:szCs w:val="28"/>
        </w:rPr>
        <w:t xml:space="preserve">O tema sugere uma reflexão sobre a questão da inovação nas organizações, a partir das naturais dificuldades de harmonizar o </w:t>
      </w:r>
      <w:r>
        <w:rPr>
          <w:sz w:val="28"/>
          <w:szCs w:val="28"/>
          <w:u w:val="single"/>
        </w:rPr>
        <w:t>necessário</w:t>
      </w:r>
      <w:r>
        <w:rPr>
          <w:sz w:val="28"/>
          <w:szCs w:val="28"/>
        </w:rPr>
        <w:t xml:space="preserve"> funcionamento normal de um conjunto, com o </w:t>
      </w:r>
      <w:r>
        <w:rPr>
          <w:sz w:val="28"/>
          <w:szCs w:val="28"/>
          <w:u w:val="single"/>
        </w:rPr>
        <w:t>desejável</w:t>
      </w:r>
      <w:r>
        <w:rPr>
          <w:sz w:val="28"/>
          <w:szCs w:val="28"/>
        </w:rPr>
        <w:t xml:space="preserve"> princípio de sua evolução.</w:t>
      </w:r>
    </w:p>
    <w:p>
      <w:pPr>
        <w:pStyle w:val="Normal"/>
        <w:rPr/>
      </w:pPr>
      <w:r>
        <w:rPr>
          <w:sz w:val="28"/>
          <w:szCs w:val="28"/>
        </w:rPr>
        <w:t xml:space="preserve">Como aquecimento para quem deseja pensar no tema, reproduzo conjuntos de dez palavras que resumem duas sessões de </w:t>
      </w:r>
      <w:r>
        <w:rPr>
          <w:i/>
          <w:iCs/>
          <w:sz w:val="28"/>
          <w:szCs w:val="28"/>
        </w:rPr>
        <w:t>brainstorm</w:t>
      </w:r>
      <w:r>
        <w:rPr>
          <w:sz w:val="28"/>
          <w:szCs w:val="28"/>
        </w:rPr>
        <w:t xml:space="preserve"> sobre, respectivamente, padrões e exceçõ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drões: calma, caminho, confiabilidade, experiência, linearidade, previsibilidade, programação, rotina, segurança, tranqüili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ções: anarquia, anomalia, aventura, caos, criatividade, desconhecido, liberdade, mudanças, novidades, tentativ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amos facilmente que esses dois conjuntos definem dois vetores de direções opostas. Entretanto, eles funcionam perfeitamente como duas metades que compõem um processo da inovaçã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a defender a complementaridade entre padrões e exceções, vamos ver aqui a didática que uso em aulas, com a metáfora do balão tripulado. É um artefato que voa eficientemente porque tem o gás e o lastro equilibrados. Com gás demais ele se perderia, e com lastro excessivo não sairia do chão. Agora, pensemos metaforicamente: considerando a inovação como o vôo do balão, podemos ver as exceções como o gás, e os padrões como lastro. Com exceções demais adviria um caos, e com padrões demais teríamos estagnaçã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defesa é honesta, convincente, mas, com um pouco de reflexão, vê-se que ela é simplesmente uma aplicação do bom senso contido no princípio de que “a virtude está no meio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tretanto a singeleza do princípio não invalida a força da metáfora, que chama à razão os defensores radicais da organização, de um lado, e da criatividade, do outro. As organizações saem ganhando muito quando conseguem equilibrar sabiamente os princípios da ordem e do progresso.</w:t>
      </w:r>
    </w:p>
    <w:p>
      <w:pPr>
        <w:pStyle w:val="Normal"/>
        <w:rPr/>
      </w:pPr>
      <w:r>
        <w:rPr>
          <w:sz w:val="28"/>
          <w:szCs w:val="28"/>
        </w:rPr>
        <w:t>Para concluir, e como curiosidade, olhemos a seqüência da metáfora, com a exploração que  se pode fazer com a metáfora do balão, descobrindo os efeitos positivos de elementos complementares em outros campos, assim como temos o gás e o lastro em equilíbrio para o balão voar. Podemos imaginar criatividade e organização equilibradas, para a inovação acontecer, assim como fantasia e realidade, para a vida se enriquecer. A aventura e rotina eliminariam o tédio, e a dúvida e convicção, balanceadas, não deixariam a pessoa se limitar. E, finalmente, temos o conhecidíssimo princípio do Yin e Yang, que é um símbolo de equilíbrio para promover a harmonia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Como se vê, a teoria do balão é uma ferramenta que promove a sabedoria. Podemos usá-la no campo da inovação, mantendo padrões e exceções em paz.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</w:t>
      </w:r>
    </w:p>
    <w:sectPr>
      <w:footerReference w:type="default" r:id="rId2"/>
      <w:type w:val="nextPage"/>
      <w:pgSz w:w="11906" w:h="16838"/>
      <w:pgMar w:left="1077" w:right="964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23:00Z</dcterms:created>
  <dc:creator>Jose</dc:creator>
  <dc:description/>
  <cp:keywords/>
  <dc:language>en-US</dc:language>
  <cp:lastModifiedBy>Jose</cp:lastModifiedBy>
  <cp:lastPrinted>2007-11-15T09:26:00Z</cp:lastPrinted>
  <dcterms:modified xsi:type="dcterms:W3CDTF">2007-12-02T10:24:00Z</dcterms:modified>
  <cp:revision>2</cp:revision>
  <dc:subject/>
  <dc:title>OS PADRÕES, AS EXCEÇÕES E A INOVAÇÃO</dc:title>
</cp:coreProperties>
</file>