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772400" cy="10506075"/>
                <wp:effectExtent l="38100" t="38735" r="14795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506240"/>
                        </a:xfrm>
                        <a:prstGeom prst="rect">
                          <a:avLst/>
                        </a:prstGeom>
                        <a:solidFill>
                          <a:srgbClr val="ffbd5b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5b" stroked="t" o:allowincell="f" style="position:absolute;margin-left:-54pt;margin-top:-54pt;width:611.95pt;height:827.2pt;mso-wrap-style:none;v-text-anchor:middle">
                <v:fill o:detectmouseclick="t" type="solid" color2="#0042a4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217805</wp:posOffset>
            </wp:positionV>
            <wp:extent cx="2895600" cy="199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3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152400" cy="9944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4" r="-2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924800" cy="116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-683895</wp:posOffset>
            </wp:positionV>
            <wp:extent cx="152400" cy="101727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4" r="-2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9410700</wp:posOffset>
            </wp:positionV>
            <wp:extent cx="7772400" cy="114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9258300</wp:posOffset>
            </wp:positionV>
            <wp:extent cx="7772400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7204710</wp:posOffset>
            </wp:positionV>
            <wp:extent cx="2286000" cy="18497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9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-242570</wp:posOffset>
                </wp:positionV>
                <wp:extent cx="4142740" cy="19710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z w:val="20"/>
                                <w:szCs w:val="20"/>
                              </w:rPr>
                              <w:t xml:space="preserve">BRO! 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rimavera é o mote maior de nossa página mensal, que sempre com textos quinhentinos, de 500 caracteres exatos. É fácil ligar este mês ao nosso tema criatividade pois ambos trazem a magia das aberturas. O mês da primavera, no hemisfério norte, é aprile: abrir, do latim. E o livro do Predebon, o mais adotado no país, no tema, é o que traz a abordagem das “aberturas para a criatividade”. Então, vamos viver criativamente a estação das flores, lembrando palavras da prece do índio Quintino: “que a Primavera nos traga a consciência de que a Vida jamais se extinguirá, desde que cuidemos Del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155.2pt;mso-wrap-distance-left:9.05pt;mso-wrap-distance-right:9.05pt;mso-wrap-distance-top:0pt;mso-wrap-distance-bottom:0pt;margin-top:-19.1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CC3300"/>
                          <w:sz w:val="20"/>
                          <w:szCs w:val="20"/>
                        </w:rPr>
                        <w:t xml:space="preserve">BRO! </w:t>
                      </w:r>
                      <w:r>
                        <w:rPr>
                          <w:b/>
                          <w:bCs/>
                          <w:color w:val="CC3300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Primavera é o mote maior de nossa página mensal, que sempre com textos quinhentinos, de 500 caracteres exatos. É fácil ligar este mês ao nosso tema criatividade pois ambos trazem a magia das aberturas. O mês da primavera, no hemisfério norte, é aprile: abrir, do latim. E o livro do Predebon, o mais adotado no país, no tema, é o que traz a abordagem das “aberturas para a criatividade”. Então, vamos viver criativamente a estação das flores, lembrando palavras da prece do índio Quintino: “que a Primavera nos traga a consciência de que a Vida jamais se extinguirá, desde que cuidemos Dela”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2352040</wp:posOffset>
                </wp:positionV>
                <wp:extent cx="3590290" cy="2872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RIATIVIDADE E SUSTENT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Esses dois conceitos estão debaixo de um só guarda-chuva: a sobrevivência da espécie humana no planeta. Mesmo sem analisar culpas ou circunstâncias, temos um obstáculo inevitável pela frente: ajustar o consumo às disponibilidades. A começar pela água. Se não encontrarmos idéias criativas (imediatamente) precisaremos depois correr atrás da geral falta do líquido para evitar fome, pestes e o caos. Sabemos planejar, mas soluções pensadas são atropeladas pela complexidade. Só poderemos, então, contar com a criatividade – para permanecermos v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7pt;height:226.2pt;mso-wrap-distance-left:9.05pt;mso-wrap-distance-right:9.05pt;mso-wrap-distance-top:0pt;mso-wrap-distance-bottom:0pt;margin-top:185.2pt;mso-position-vertical-relative:text;margin-left:-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CRIATIVIDADE E SUSTENTABILIDADE.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Esses dois conceitos estão debaixo de um só guarda-chuva: a sobrevivência da espécie humana no planeta. Mesmo sem analisar culpas ou circunstâncias, temos um obstáculo inevitável pela frente: ajustar o consumo às disponibilidades. A começar pela água. Se não encontrarmos idéias criativas (imediatamente) precisaremos depois correr atrás da geral falta do líquido para evitar fome, pestes e o caos. Sabemos planejar, mas soluções pensadas são atropeladas pela complexidade. Só poderemos, então, contar com a criatividade – para permanecermos v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894840</wp:posOffset>
                </wp:positionV>
                <wp:extent cx="3141980" cy="33299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RIATIVIDADE E FICÇÃO CIENTÍFIC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Quem quiser massagear as sinapses da criatividade pode usar doses de ficção científica. Alguns preconceituosos torcem o nariz e dizem que o gênero é “literatura menor”, Mas, se por sorte um dia descobrem Ray Bradbury, rendem-se ä sua prosa poética, que está a altura de um Drummond. E quem se inicia no campo, por qualquer quadrante, chega logo a Azimov e Arthur Clarke, bem como ao nosso J. J. Veiga, autores com mil especulações criativas sobre o futuro. Basta gostar do que não está “dentro da caixa” para ser capturado pela ficção científica. E haja imaginação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4pt;height:262.2pt;mso-wrap-distance-left:9.05pt;mso-wrap-distance-right:9.05pt;mso-wrap-distance-top:0pt;mso-wrap-distance-bottom:0pt;margin-top:149.2pt;mso-position-vertical-relative:text;margin-left:26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RIATIVIDADE E FICÇÃO CIENTÍFICA.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Quem quiser massagear as sinapses da criatividade pode usar doses de ficção científica. Alguns preconceituosos torcem o nariz e dizem que o gênero é “literatura menor”, Mas, se por sorte um dia descobrem Ray Bradbury, rendem-se ä sua prosa poética, que está a altura de um Drummond. E quem se inicia no campo, por qualquer quadrante, chega logo a Azimov e Arthur Clarke, bem como ao nosso J. J. Veiga, autores com mil especulações criativas sobre o futuro. Basta gostar do que não está “dentro da caixa” para ser capturado pela ficção científica. E haja imaginação!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5274310</wp:posOffset>
                </wp:positionV>
                <wp:extent cx="6705600" cy="215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AS LEIS DA SIMPLIC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Ao discutir complexidade lembro John Maeda. Um dos construtores da modernidade, designer informático, no Midia Lab do MIT. Ele fez o ABC da luta contra a complexidade. Seu livro, As Leis da Simplicidade, tem dez leis que começam por encolher, organizar, e mais oito outras racionais, prontas para ser úteis a nós, um tanto tontos no mundo que se complica. Ler Maeda fez-me lembrar um princípio simplificador de idéias, o despojamento que se traduz em eficiência, e que nos diz o que pode ser considerada mais uma boa lei: o degrau mais alto da criatividade é o da simplicidade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9.7pt;mso-wrap-distance-left:9.05pt;mso-wrap-distance-right:9.05pt;mso-wrap-distance-top:0pt;mso-wrap-distance-bottom:0pt;margin-top:415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AS LEIS DA SIMPLIC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 xml:space="preserve">Ao discutir complexidade lembro John Maeda. Um dos construtores da modernidade, designer informático, no Midia Lab do MIT. Ele fez o ABC da luta contra a complexidade. Seu livro, As Leis da Simplicidade, tem dez leis que começam por encolher, organizar, e mais oito outras racionais, prontas para ser úteis a nós, um tanto tontos no mundo que se complica. Ler Maeda fez-me lembrar um princípio simplificador de idéias, o despojamento que se traduz em eficiência, e que nos diz o que pode ser considerada mais uma boa lei: o degrau mais alto da criatividade é o da simplicidade.   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520065</wp:posOffset>
                </wp:positionV>
                <wp:extent cx="2813685" cy="98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adder ITC;Chiller" w:cs="Blackadder ITC;Chiller" w:ascii="Blackadder ITC;Chiller" w:hAnsi="Blackadder ITC;Chiller"/>
                                <w:b/>
                                <w:bCs/>
                                <w:color w:val="CC3300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Blackadder ITC;Chiller" w:ascii="Blackadder ITC;Chiller" w:hAnsi="Blackadder ITC;Chiller"/>
                                <w:b/>
                                <w:bCs/>
                                <w:color w:val="CC3300"/>
                                <w:sz w:val="72"/>
                                <w:szCs w:val="72"/>
                              </w:rPr>
                              <w:t xml:space="preserve">S e t e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7.25pt;mso-wrap-distance-left:9.05pt;mso-wrap-distance-right:9.05pt;mso-wrap-distance-top:0pt;mso-wrap-distance-bottom:0pt;margin-top:-40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adder ITC;Chiller" w:cs="Blackadder ITC;Chiller" w:ascii="Blackadder ITC;Chiller" w:hAnsi="Blackadder ITC;Chiller"/>
                          <w:b/>
                          <w:bCs/>
                          <w:color w:val="CC3300"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cs="Blackadder ITC;Chiller" w:ascii="Blackadder ITC;Chiller" w:hAnsi="Blackadder ITC;Chiller"/>
                          <w:b/>
                          <w:bCs/>
                          <w:color w:val="CC3300"/>
                          <w:sz w:val="72"/>
                          <w:szCs w:val="72"/>
                        </w:rPr>
                        <w:t xml:space="preserve">S e t e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6831965</wp:posOffset>
                </wp:positionV>
                <wp:extent cx="4657090" cy="2188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17365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NOTÍCIAS DE SETEMBR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Dia 12/09  Predebon dará sua aula de Inovação e Criatividade pela primeira vez  no MBA de Gestão de Processos, da Fundace, na USP de Ribeirão Preto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Novo curso do Predebon, associado ao professor Eduardo Najjar: “Inovação Obtida Pela Gestão Criativa” – será implementado pela primeira vez em janeiro, no programa de cursos de férias da ESPM de São Paulo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Recado a alunos que estão aguardando a data da palestra do Predebon sobre o uso do lado direito do cérebro: visitem antes o site da professora Suzana Herculano-Housel, sobre o tem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cerebronosso.bio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72.35pt;mso-wrap-distance-left:9.05pt;mso-wrap-distance-right:9.05pt;mso-wrap-distance-top:0pt;mso-wrap-distance-bottom:0pt;margin-top:537.9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sz w:val="8"/>
                          <w:szCs w:val="8"/>
                        </w:rPr>
                      </w:pPr>
                      <w:r>
                        <w:rPr>
                          <w:color w:val="17365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NOTÍCIAS DE SETEMBR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Dia 12/09  Predebon dará sua aula de Inovação e Criatividade pela primeira vez  no MBA de Gestão de Processos, da Fundace, na USP de Ribeirão Preto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Novo curso do Predebon, associado ao professor Eduardo Najjar: “Inovação Obtida Pela Gestão Criativa” – será implementado pela primeira vez em janeiro, no programa de cursos de férias da ESPM de São Paulo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Recado a alunos que estão aguardando a data da palestra do Predebon sobre o uso do lado direito do cérebro: visitem antes o site da professora Suzana Herculano-Housel, sobre o tema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cerebronosso.bio.br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www.cerebronosso.bio.br/" TargetMode="External"/><Relationship Id="rId10" Type="http://schemas.openxmlformats.org/officeDocument/2006/relationships/hyperlink" Target="http://www.cerebronosso.bio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5:00Z</dcterms:created>
  <dc:creator>marina</dc:creator>
  <dc:description/>
  <cp:keywords/>
  <dc:language>en-US</dc:language>
  <cp:lastModifiedBy>teste</cp:lastModifiedBy>
  <cp:lastPrinted>2009-08-27T10:14:00Z</cp:lastPrinted>
  <dcterms:modified xsi:type="dcterms:W3CDTF">2009-08-27T15:20:00Z</dcterms:modified>
  <cp:revision>5</cp:revision>
  <dc:subject/>
  <dc:title/>
</cp:coreProperties>
</file>