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4"/>
          <w:szCs w:val="24"/>
        </w:rPr>
        <w:t>Página mensal sobre Inovação e Criatividade, dirigida principalmente a alunos e ex-alunos do Predebon. SETEMBRO DE 2008.</w:t>
      </w:r>
    </w:p>
    <w:p>
      <w:pPr>
        <w:pStyle w:val="Normal"/>
        <w:spacing w:before="0" w:after="120"/>
        <w:rPr/>
      </w:pPr>
      <w:r>
        <w:rPr>
          <w:sz w:val="24"/>
          <w:szCs w:val="24"/>
        </w:rPr>
        <w:t xml:space="preserve">Leitoras e leitores, após quase três anos, o formato da nossa página mensal é este, produto da mudança regida pelos comentários, em uma dinâmica coerente com o tema “inovação”. Este mês, além das notícias, temos três textos de 500 caracteres (nem 499 nem 501, exatamente 500). Dois deles sobre a diversidade em sua relação com inovação e criatividade, e o terceiro para lembrar aos leitores urbanos que setembro é mês da primavera. Envie seu comentário sobre a página, obrigado </w:t>
      </w:r>
    </w:p>
    <w:p>
      <w:pPr>
        <w:pStyle w:val="Normal"/>
        <w:rPr>
          <w:sz w:val="24"/>
          <w:szCs w:val="24"/>
        </w:rPr>
      </w:pPr>
      <w:r>
        <w:rPr>
          <w:sz w:val="24"/>
          <w:szCs w:val="24"/>
        </w:rPr>
      </w:r>
    </w:p>
    <w:p>
      <w:pPr>
        <w:pStyle w:val="Normal"/>
        <w:rPr>
          <w:b/>
          <w:b/>
          <w:sz w:val="24"/>
          <w:szCs w:val="24"/>
        </w:rPr>
      </w:pPr>
      <w:r>
        <w:rPr>
          <w:b/>
          <w:sz w:val="24"/>
          <w:szCs w:val="24"/>
        </w:rPr>
        <w:t>TEXTOS DE 500 CARACTERES SOBRE INOVAÇÃO E CRIATIVIDADE.</w:t>
      </w:r>
    </w:p>
    <w:p>
      <w:pPr>
        <w:pStyle w:val="Normal"/>
        <w:rPr>
          <w:b/>
          <w:b/>
          <w:sz w:val="24"/>
          <w:szCs w:val="24"/>
        </w:rPr>
      </w:pPr>
      <w:r>
        <w:rPr>
          <w:b/>
          <w:sz w:val="24"/>
          <w:szCs w:val="24"/>
        </w:rPr>
      </w:r>
    </w:p>
    <w:p>
      <w:pPr>
        <w:pStyle w:val="Normal"/>
        <w:rPr>
          <w:sz w:val="24"/>
          <w:szCs w:val="24"/>
        </w:rPr>
      </w:pPr>
      <w:r>
        <w:rPr>
          <w:sz w:val="24"/>
          <w:szCs w:val="24"/>
        </w:rPr>
        <w:t xml:space="preserve">ATRITO, UM CAMINHO DA INOVAÇÃO. </w:t>
      </w:r>
    </w:p>
    <w:p>
      <w:pPr>
        <w:pStyle w:val="Normal"/>
        <w:rPr>
          <w:sz w:val="24"/>
          <w:szCs w:val="24"/>
        </w:rPr>
      </w:pPr>
      <w:r>
        <w:rPr>
          <w:sz w:val="24"/>
          <w:szCs w:val="24"/>
        </w:rPr>
        <w:t xml:space="preserve">Há tempos atrás as organizações descobriram que os grupos heterogêneos eram os preferíveis. Produziam melhor. Antropólogos, sociólogos, psicólogos e gurus passaram a estudar o porquê. E a obviedade revelou: onde todos pensam da mesma forma os acordos são rápidos e invariavelmente estéreis, porque firmados sobre convicções já estabelecidas pela experiência. Nada a mudar, a criar, tudo está ali, claro, perfeitamente aceito por todos. Sim, uma discussão é o primeiro passo, ainda que desconfortável, para sairmos de onde estamos. É a saída para a mudança. </w:t>
      </w:r>
    </w:p>
    <w:p>
      <w:pPr>
        <w:pStyle w:val="Normal"/>
        <w:rPr>
          <w:b/>
          <w:b/>
          <w:sz w:val="24"/>
          <w:szCs w:val="24"/>
        </w:rPr>
      </w:pPr>
      <w:r>
        <w:rPr>
          <w:b/>
          <w:sz w:val="24"/>
          <w:szCs w:val="24"/>
        </w:rPr>
      </w:r>
    </w:p>
    <w:p>
      <w:pPr>
        <w:pStyle w:val="Normal"/>
        <w:rPr>
          <w:sz w:val="24"/>
          <w:szCs w:val="24"/>
        </w:rPr>
      </w:pPr>
      <w:r>
        <w:rPr>
          <w:sz w:val="24"/>
          <w:szCs w:val="24"/>
        </w:rPr>
        <w:t>PADRÃO, MAU PATRÃO.</w:t>
      </w:r>
    </w:p>
    <w:p>
      <w:pPr>
        <w:pStyle w:val="Normal"/>
        <w:rPr>
          <w:sz w:val="24"/>
          <w:szCs w:val="24"/>
        </w:rPr>
      </w:pPr>
      <w:r>
        <w:rPr>
          <w:sz w:val="24"/>
          <w:szCs w:val="24"/>
        </w:rPr>
        <w:t xml:space="preserve">Ele sabe que nos dá conforto e nos garante segurança. Por isso, o padrão abusa, e se não reagimos, nos prende, nos amarra, acaba nos escravizando. Ao nos dominar, inverte a ordem natural do mundo, põe do avesso a lógica que nos levou a criá-lo, para nos servir. O patrão não permite que tomemos qualquer iniciativa que fuja de seus parâmetros, e nisso se inclui tudo o que não fizemos antes. Criatividade? Ah, ah, ah. Inovação? Esqueça. Portanto, sejamos ajuizados, vamos nos manter obedientes ao padrão, respeitando a experiência do que já provou dar certo. Tudo já foi inventad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XTO DE 500 CARACTERES QUE, COMENTANDO A RENOVAÇÃO PELA PRIMAVERA, TANGENCIA O TEMA INOVAÇÃO E CRIATIVIDADE.</w:t>
      </w:r>
    </w:p>
    <w:p>
      <w:pPr>
        <w:pStyle w:val="Normal"/>
        <w:rPr>
          <w:color w:val="000000"/>
          <w:sz w:val="24"/>
          <w:szCs w:val="24"/>
        </w:rPr>
      </w:pPr>
      <w:r>
        <w:rPr>
          <w:color w:val="000000"/>
          <w:sz w:val="24"/>
          <w:szCs w:val="24"/>
        </w:rPr>
        <w:t>PRIMAVERA</w:t>
      </w:r>
    </w:p>
    <w:p>
      <w:pPr>
        <w:pStyle w:val="Normal"/>
        <w:rPr>
          <w:sz w:val="24"/>
          <w:szCs w:val="24"/>
        </w:rPr>
      </w:pPr>
      <w:r>
        <w:rPr>
          <w:color w:val="000000"/>
          <w:sz w:val="24"/>
          <w:szCs w:val="24"/>
        </w:rPr>
        <w:t>Pelos Deuses e Deusas, pelos Espíritos de Nossos Ancestrais, pela Alma Viva da Terra em que vivemos, eu peço: que a Primavera nos traga pelo perfume das flores e ervas, pelo canto das aves e as vozes dos animais, pelo murmúrio dos riachos e nascentes, pela brisa suave que nos traz as vozes das árvores, pelo calor do sol sobre nossas cabeças e sua luz a refletir nos lagos, a percepção de um mundo único, sagrado, e a consciência de que somos responsáveis por tudo o que nos rodeia, e que a Vida jamais se extinguirá, desde que cuidemos Dela. Texto inspirado na prece do índio Cláudio Crow Quintino</w:t>
        <w:br/>
      </w:r>
    </w:p>
    <w:p>
      <w:pPr>
        <w:pStyle w:val="Normal"/>
        <w:rPr>
          <w:b/>
          <w:b/>
          <w:sz w:val="24"/>
          <w:szCs w:val="24"/>
        </w:rPr>
      </w:pPr>
      <w:r>
        <w:rPr>
          <w:b/>
          <w:sz w:val="24"/>
          <w:szCs w:val="24"/>
        </w:rPr>
        <w:t>NOTÍCIAS</w:t>
      </w:r>
    </w:p>
    <w:p>
      <w:pPr>
        <w:pStyle w:val="Normal"/>
        <w:rPr>
          <w:sz w:val="24"/>
          <w:szCs w:val="24"/>
        </w:rPr>
      </w:pPr>
      <w:r>
        <w:rPr>
          <w:sz w:val="24"/>
          <w:szCs w:val="24"/>
        </w:rPr>
        <w:t xml:space="preserve">1 –  Já estão sendo registrados os convidados para a nova palestra do Predebon, com o tema “Acesso quase místico ao país da criatividade. Vai ser dia 27 de setembro, das 16h às 18h, no Centro de Literatura Clarão da Serra, no bairro de Santa Terezinha, em São Paulo. As inscrições são necessárias pois o local tem espaço limitado. Os interessados estão fazendo as inscrições pelo telefone 29504358, e o ingresso é de 2 kg de alimentos não perecíveis, que serão doados à Casa de Caridade Vó Angélica, do bairro.               </w:t>
      </w:r>
    </w:p>
    <w:p>
      <w:pPr>
        <w:pStyle w:val="Normal"/>
        <w:rPr>
          <w:sz w:val="24"/>
          <w:szCs w:val="24"/>
        </w:rPr>
      </w:pPr>
      <w:r>
        <w:rPr>
          <w:sz w:val="24"/>
          <w:szCs w:val="24"/>
        </w:rPr>
        <w:t>2 – O lançamento do livro “Gestão da Inovação”, do Predebon, que havia sido adiado por atrasos da gráfica, já tem nova data: 9 de outubro, na sede da Ong Ação Educativa, em São Paulo, à rua General Jardim 660, telefone (11) 3151-2333.</w:t>
      </w:r>
    </w:p>
    <w:p>
      <w:pPr>
        <w:pStyle w:val="Normal"/>
        <w:rPr/>
      </w:pPr>
      <w:r>
        <w:rPr>
          <w:sz w:val="24"/>
          <w:szCs w:val="24"/>
        </w:rPr>
        <w:t>3 – Os alunos da 29ª edição do Workshop de Criatividade organizaram-se e partem para uma jornada coletiva, fazendo circular entre todos, via correio, uma “Caixa de Pandora” contendo peças criativas. Quem quiser conhecer de perto o assunto, fale com o meu ex-aluno e professor Helder Florentino, neste email: ojale_08@hotmail.com</w:t>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07:00Z</dcterms:created>
  <dc:creator>José Predebon</dc:creator>
  <dc:description/>
  <cp:keywords/>
  <dc:language>en-US</dc:language>
  <cp:lastModifiedBy>telefonica</cp:lastModifiedBy>
  <cp:lastPrinted>2008-08-29T09:03:00Z</cp:lastPrinted>
  <dcterms:modified xsi:type="dcterms:W3CDTF">2008-09-01T12:57:00Z</dcterms:modified>
  <cp:revision>10</cp:revision>
  <dc:subject/>
  <dc:title>UCRÂNIA</dc:title>
</cp:coreProperties>
</file>