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DESDE 1960 DESEDUCAM-SE INOVADORES. </w:t>
        <w:tab/>
        <w:tab/>
        <w:tab/>
        <w:tab/>
        <w:t>J. Predebon, set, 2006</w:t>
      </w:r>
    </w:p>
    <w:p>
      <w:pPr>
        <w:pStyle w:val="Normal"/>
        <w:rPr/>
      </w:pPr>
      <w:r>
        <w:rPr>
          <w:sz w:val="26"/>
        </w:rPr>
        <w:t xml:space="preserve">Educadores raramente são inovadores. Ou porque se deslumbram pelo que sabem, ou por simples insegurança, só disseminam o que já foi comprovado, só acreditam no que já deu certo antes, só valorizam teses baseadas em mil citações. Se dependesse da cultura acadêmica, a inovação ocorreria raramente, e quase só por acaso. </w:t>
      </w:r>
    </w:p>
    <w:p>
      <w:pPr>
        <w:pStyle w:val="Normal"/>
        <w:rPr>
          <w:sz w:val="26"/>
        </w:rPr>
      </w:pPr>
      <w:r>
        <w:rPr>
          <w:sz w:val="26"/>
        </w:rPr>
        <w:t xml:space="preserve">Talvez seja por essa razão que a educação ultimamente corre atrás da ciência e tecnologia, mas não dá conta de seu papel básico, que seria o de preparar a próxima geração para usar sabiamente os novos recursos que o homem domina. Formam-se cada vez mais especialistas, que se fixam em um diminuto campo do que já existe. Mas, ainda assim, educados sem a multidisciplinaridade, esses especialistas são uma restrita minoria. A grande massa dos alunos ganha uma educação ainda mais deficitária, produtora do chamado analfabeto funcional, incapaz de absorver o que lê. Um mestre da ficção científica, Azimov, em Nove Amanhãs, brinca com essa deformação da escola. Hoje ela começa a aparecer na nossa realidade.  </w:t>
      </w:r>
    </w:p>
    <w:p>
      <w:pPr>
        <w:pStyle w:val="Normal"/>
        <w:rPr/>
      </w:pPr>
      <w:r>
        <w:rPr>
          <w:sz w:val="26"/>
        </w:rPr>
        <w:t xml:space="preserve">O problema surgiu de forma natural com a velocidade crescente do progresso, e a partir da metade do século 20 a complexidade tornou esse panorama crítico. Abraham Maslow denunciou em seu livro “Toward a Psychology of Being”, de 1962, que os engenheiros do MIT ao completar seu curso passavam a trabalhar com materiais que não haviam estudado. Tudo era novo, e o currículo do MIT prendia-se ao tradicional, privilegiando dados denominados “objetivos”. </w:t>
      </w:r>
    </w:p>
    <w:p>
      <w:pPr>
        <w:pStyle w:val="Normal"/>
        <w:rPr/>
      </w:pPr>
      <w:r>
        <w:rPr>
          <w:sz w:val="26"/>
        </w:rPr>
        <w:t>A educação, desde a antiguidade, havia sido naturalmente colocada pelas circunstâncias como a patrocinadora da evolução do homem. Aos mestres sempre coube ensinar o conhecimento adquirido dentro da espécie, em todos os campos. Era o suficiente e necessário, mas que, de um ponto em diante, ficou superado pelo avanço da ciência e tecnologia, e os profissionais começaram a sair da escola com uma base técnica semi-obsoleta. Mas isso, atenção, ainda não era o pior.</w:t>
      </w:r>
    </w:p>
    <w:p>
      <w:pPr>
        <w:pStyle w:val="Normal"/>
        <w:rPr/>
      </w:pPr>
      <w:r>
        <w:rPr>
          <w:sz w:val="26"/>
        </w:rPr>
        <w:t xml:space="preserve">Na ânsia de alcançar o moderno, a educação tentou ser mais prática, e tornou-se cada vez mais cognitiva. Passou a transmitir dados e fórmulas, assim como se instrui operadores de máquinas e sistemas. O universo do conhecimento amplo tornava-se praticamente intangível, e ensinar a pensar, a prospectar a razão profunda do mundo, tornou-se luxo impraticável na escola da maioria. O fundo do poço dessa queda de qualidade foi quando tiraram filosofia dos currículos normais do ensino médio, criando a direção de um final perverso - quem se encarregaria da evolução? </w:t>
      </w:r>
    </w:p>
    <w:p>
      <w:pPr>
        <w:pStyle w:val="Normal"/>
        <w:rPr>
          <w:color w:val="FF0000"/>
          <w:sz w:val="26"/>
        </w:rPr>
      </w:pPr>
      <w:r>
        <w:rPr>
          <w:sz w:val="26"/>
        </w:rPr>
        <w:t xml:space="preserve">Porque hoje o mundo funciona dentro de um ritmo considerado caótico, a inovação ganha uma importância tal, em todos os campos, que se tornou uma disciplina em si, a partir de cursos de marketing, e depois administração - eu mesmo participei da criação da primeira cadeira de Inovação e Criatividade, em 1992. </w:t>
      </w:r>
    </w:p>
    <w:p>
      <w:pPr>
        <w:pStyle w:val="Normal"/>
        <w:rPr>
          <w:sz w:val="26"/>
        </w:rPr>
      </w:pPr>
      <w:r>
        <w:rPr>
          <w:sz w:val="26"/>
        </w:rPr>
        <w:t>Mas pouco adianta ensinar a criar o “novo”, para cabeças que não aprenderam a entender como o “antigo” funciona. Quem só estuda o que está em uso, forma-se cozinheiro que só consegue repetir receita. Os alunos de um modelo cognitivo de ensino, se não receberem os insumos com os quais aprenderam, terão dificuldades para  trabalhar, como aconteceu em 1960 com os engenheiros do MIT, no relato de Maslow.</w:t>
      </w:r>
    </w:p>
    <w:p>
      <w:pPr>
        <w:pStyle w:val="Normal"/>
        <w:rPr/>
      </w:pPr>
      <w:r>
        <w:rPr>
          <w:sz w:val="26"/>
        </w:rPr>
        <w:t>O modelo cognitivo de ensino está em cheque, e começa a mudar. Já repuseram a filosofia nos currículos, primeiro alicerce para formar inovadores, gente com discernimento para ir além do que está funcionando. Já existe um grupo de professores que estuda como inserir nos currículos os “Sete Saberes Necessários À Educação No Futuro”, obra que Edgard Morin criou a pedido da Unesco.</w:t>
      </w:r>
    </w:p>
    <w:p>
      <w:pPr>
        <w:pStyle w:val="Normal"/>
        <w:rPr/>
      </w:pPr>
      <w:r>
        <w:rPr/>
        <w:t xml:space="preserve">Os que estão envolvidos com o ensino já começaram a se conscientizar que existe uma nova realidade em nossa volta. E os inovadores, tão necessários à sociedade, virão de uma educação mais consciente, diferente da que temos hoje, que privilegia normas. Por tudo isso se chega ao X da questão: precisamos ensinar o pensar, além do fazer. </w:t>
      </w:r>
    </w:p>
    <w:sectPr>
      <w:type w:val="nextPage"/>
      <w:pgSz w:w="12240" w:h="15840"/>
      <w:pgMar w:left="964" w:right="90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53:00Z</dcterms:created>
  <dc:creator>Microsoft</dc:creator>
  <dc:description/>
  <cp:keywords/>
  <dc:language>en-US</dc:language>
  <cp:lastModifiedBy>Jose</cp:lastModifiedBy>
  <cp:lastPrinted>2006-08-20T12:38:00Z</cp:lastPrinted>
  <dcterms:modified xsi:type="dcterms:W3CDTF">2006-08-22T20:53:00Z</dcterms:modified>
  <cp:revision>2</cp:revision>
  <dc:subject/>
  <dc:title>O MIT deseduca o inovador, desde 1960.</dc:title>
</cp:coreProperties>
</file>