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VAÇÃO, CRIATIVIDADE E CARREIRA.</w:t>
        <w:tab/>
        <w:tab/>
        <w:tab/>
        <w:t>J. Predebon, outubro, 2006</w:t>
      </w:r>
    </w:p>
    <w:p>
      <w:pPr>
        <w:pStyle w:val="Normal"/>
        <w:rPr/>
      </w:pPr>
      <w:r>
        <w:rPr>
          <w:sz w:val="24"/>
          <w:szCs w:val="24"/>
        </w:rPr>
        <w:t xml:space="preserve">Em 1998 me pediam para falar sobre empregabilidade, tema na moda, e eu sabia cruzá-lo com criatividade. Consegui convencer muitos jovens a batalhar por três competências, a meu ver necessárias: a técnica, a emocional e a inovadora. A primeira era a base cognitiva, a outra tratava do relacionamento pessoal e a terceira, que poderia incluir a criatividade, trazia a aceitação da mudança. Tudo se encaixava bem, mas de repente eu mesmo senti que faltava alguma coisa. Minha filha ficara desempregada por um ano, e eu lera A Corrosão do Caráter, de Richard Sennet, cáustica crítica ao sistema atual de relações no trabalho. Fechei para balanço, esquivando-me do tema. </w:t>
      </w:r>
    </w:p>
    <w:p>
      <w:pPr>
        <w:pStyle w:val="Normal"/>
        <w:rPr/>
      </w:pPr>
      <w:r>
        <w:rPr>
          <w:sz w:val="24"/>
          <w:szCs w:val="24"/>
        </w:rPr>
        <w:t xml:space="preserve">Foi então que, ouvindo de um lado Dowbor e outros professores da PUC, e do outro lado analisando uma estranha “verdade do mundo segundo a Revista Exame”, caiu-me a ficha: não nascemos para ter empregabilidade. Entre coisas menos importantes, estamos aqui para ser felizes. A (bem)dita empregabilidade, quando considerada amplamente, como uma capacidade de a pessoa se articular ao sistema, pode se tornar (no máximo) um dos insumos do nosso bem-estar. </w:t>
      </w:r>
    </w:p>
    <w:p>
      <w:pPr>
        <w:pStyle w:val="Normal"/>
        <w:rPr/>
      </w:pPr>
      <w:r>
        <w:rPr>
          <w:sz w:val="24"/>
          <w:szCs w:val="24"/>
        </w:rPr>
        <w:t>Mas carreira depende do contexto, e a sociedade hoje protagoniza um show competitivo de produção e consumo, que não pode parar, e no qual os jovens são empurrados para participar. A pressão começa a ser exercida pelos pais, preocupados com o futuro dos herdeiros e condicionados pelo que aprenderam no passado. Tentam colocar na cabeça dos filhos a necessidade de “se encaminhar”, que na prática, fora da classe A, se traduz em arrumar um emprego bem remunerado e seguro. Já nas camadas mais favorecidas e informadas, os filhos são encorajados a se formar nos setores que os pais aprovam.</w:t>
      </w:r>
    </w:p>
    <w:p>
      <w:pPr>
        <w:pStyle w:val="Normal"/>
        <w:rPr/>
      </w:pPr>
      <w:r>
        <w:rPr>
          <w:sz w:val="24"/>
          <w:szCs w:val="24"/>
        </w:rPr>
        <w:t>Mesmo quando se usam os famosos - e em geral pouco úteis - testes vocacionais, a prática, de forma sutil ou escancarada, sempre induz os jovens a procurar os campos “de mais futuro”. “Olhe aqui o seu resultado, você também dá para ciências exatas, largue essa idéia de estudar grego, isso é coisa que condena à vida acadêmica”. Além dos pais, há a pressão vinda do posicionamento dos amigos e dos valores cultivados na mídia.</w:t>
      </w:r>
    </w:p>
    <w:p>
      <w:pPr>
        <w:pStyle w:val="Normal"/>
        <w:rPr/>
      </w:pPr>
      <w:r>
        <w:rPr>
          <w:sz w:val="24"/>
          <w:szCs w:val="24"/>
        </w:rPr>
        <w:t>As questões principais para orientar a carreira, com base na possibilidade da realização pessoal, hoje ficam colocadas muito abaixo do que dá mais dinheiro e segurança. Essa deformação moderna tem efeitos terríveis, mas que geralmente aparecem muito tempo depois. Pode até demorar uma vida inteira, e trazer na aposentadoria um clima melancólico de vida desperdiçada. Porém o mais freqüente é que uma carreira desajustada mina a alma, e leva a vítima a uma infelicidade pouco explicável às vezes até para si. Por que não se contentar com um emprego bom, uma família, casa própria, carro do ano? Mas o desajuste não obedece a lógica da posse de dinheiro, e gera tédio, doenças, neuroses, desamor - coisas que podem ter nascido quando a personalidade da pessoa foi anulada pelas circunstâncias, na hora de decidir que rumo tomar, com a desculpa de que “a gente se acostuma”.</w:t>
      </w:r>
    </w:p>
    <w:p>
      <w:pPr>
        <w:pStyle w:val="Normal"/>
        <w:rPr/>
      </w:pPr>
      <w:r>
        <w:rPr>
          <w:sz w:val="24"/>
          <w:szCs w:val="24"/>
        </w:rPr>
        <w:t xml:space="preserve">Cada jovem precisa descobrir o seu próprio caminho, sabendo que dificilmente o dinheiro se traduz em felicidade, e que hoje não existem receitas para definir sua carreira. No máximo, ele terá disponíveis os ingredientes para elaborar sua própria receita. Esses se constituem em princípios amplos, a serem interpretados à luz das circunstâncias de cada um. Antigamente, bastavam os princípio morais, mas hoje a complexidade tornou tudo tão imprevisível, que nada garante nosso futuro feliz, a não ser consistência interior, que nos tornará mais aptos a viver com sabedoria, o que inclui gerenciar a própria carreira. </w:t>
      </w:r>
    </w:p>
    <w:p>
      <w:pPr>
        <w:pStyle w:val="Normal"/>
        <w:rPr/>
      </w:pPr>
      <w:r>
        <w:rPr>
          <w:sz w:val="24"/>
          <w:szCs w:val="24"/>
        </w:rPr>
        <w:t xml:space="preserve">Tudo começa pelo auto-conhecimento. Ele é o melhor lápis para desenhar nosso roteiro de viagem. A consciência de si, das motivações e competências, será a melhor orientação para as decisões a tomar. E evitará o desastre de quem era fascinado pelo estudo do grego, mas se contentou com outra atividade aparentemente mais proveitosa. Os outros princípios são descobertos e validados pelo auto-conhecimento, e naturalmente incluirão a qualidade de vida que contempla nossa natureza, algo que também depende de dinheiro - mas como meio, não como fim. As decisões de carreira nunca devem ser vendidas pelo melhor preç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m sonha com uma vida de navegante, não se iluda, nunca se sentirá realizado por possuir um valioso quadro de navio no mar, pintado à óleo, pendurado na sala. </w:t>
      </w:r>
    </w:p>
    <w:sectPr>
      <w:type w:val="nextPage"/>
      <w:pgSz w:w="12240" w:h="15840"/>
      <w:pgMar w:left="1134" w:right="9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18:00Z</dcterms:created>
  <dc:creator>Microsoft</dc:creator>
  <dc:description/>
  <cp:keywords/>
  <dc:language>en-US</dc:language>
  <cp:lastModifiedBy>Jose</cp:lastModifiedBy>
  <cp:lastPrinted>2006-09-09T15:11:00Z</cp:lastPrinted>
  <dcterms:modified xsi:type="dcterms:W3CDTF">2006-09-28T20:28:00Z</dcterms:modified>
  <cp:revision>3</cp:revision>
  <dc:subject/>
  <dc:title>INOVAÇÃO, CRIATIVIDADE E CARREIRA.</dc:title>
</cp:coreProperties>
</file>