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b/>
          <w:b/>
          <w:color w:val="FF0000"/>
          <w:sz w:val="64"/>
          <w:szCs w:val="64"/>
        </w:rPr>
      </w:pPr>
      <w:r>
        <w:rPr>
          <w:rFonts w:cs="Arial" w:ascii="Arial Narrow" w:hAnsi="Arial Narrow"/>
          <w:b/>
          <w:color w:val="FF0000"/>
          <w:sz w:val="64"/>
          <w:szCs w:val="64"/>
        </w:rPr>
        <w:t>NOVEMBRO – QUINHENTINOS E DICAS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64"/>
          <w:szCs w:val="64"/>
        </w:rPr>
      </w:pPr>
      <w:r>
        <w:rPr>
          <w:rFonts w:cs="Arial" w:ascii="Arial Narrow" w:hAnsi="Arial Narrow"/>
          <w:b/>
          <w:color w:val="FF0000"/>
          <w:sz w:val="64"/>
          <w:szCs w:val="64"/>
        </w:rPr>
      </w:r>
    </w:p>
    <w:p>
      <w:pPr>
        <w:pStyle w:val="Normal"/>
        <w:rPr/>
      </w:pPr>
      <w:r>
        <w:rPr>
          <w:color w:val="17365D"/>
          <w:sz w:val="26"/>
          <w:szCs w:val="26"/>
        </w:rPr>
        <w:t>MEUS TEXTOS QUINHENTINOS.</w:t>
      </w:r>
    </w:p>
    <w:p>
      <w:pPr>
        <w:pStyle w:val="Normal"/>
        <w:rPr>
          <w:color w:val="17365D"/>
          <w:sz w:val="26"/>
          <w:szCs w:val="26"/>
        </w:rPr>
      </w:pPr>
      <w:r>
        <w:rPr>
          <w:color w:val="17365D"/>
          <w:sz w:val="26"/>
          <w:szCs w:val="26"/>
        </w:rPr>
        <w:t>Perguntam-me o que posso dizer com apenas 500 caracteres. Respondo: qualquer coisa. Pois tudo depende da profundidade. Resumirei qualquer romance naquele tamanho. Sim, serei superficial mas se o leitor só tiver como ler aquelas linhas, não será justo se alegar que o todo  não é resumível. Antes ver um filme de Fernando de Noronha do que nunca saber de sua beleza, pela impossibilidade de ir lá. O resumo não é maldoso, fica dentro da arte do possível. E assim os textos de 500 caracteres dizem, sem maior pretensão, o que neles cabe, como nesta explicação, que é um exemplo.</w:t>
      </w:r>
    </w:p>
    <w:p>
      <w:pPr>
        <w:pStyle w:val="Normal"/>
        <w:rPr>
          <w:color w:val="17365D"/>
          <w:sz w:val="26"/>
          <w:szCs w:val="26"/>
        </w:rPr>
      </w:pPr>
      <w:r>
        <w:rPr>
          <w:color w:val="17365D"/>
          <w:sz w:val="26"/>
          <w:szCs w:val="26"/>
        </w:rPr>
      </w:r>
    </w:p>
    <w:p>
      <w:pPr>
        <w:pStyle w:val="Normal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  <w:t>DICAS EM 500 CARACTERES.</w:t>
      </w:r>
    </w:p>
    <w:p>
      <w:pPr>
        <w:pStyle w:val="Normal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  <w:t xml:space="preserve">Recebi opiniões favoráveis às dicas fornecidas nesta página em setembro e outubro. Resolvi então que novembro seria outro mês de dicas. Que são informações rápidas, para quem não vai se aprofundar no tema. Então vamos dar dicas de leituras, e o faremos em textos quinhentinos, coerentes com a brevidade da informação. Começo com um livro sobre inovação: Inovatrix, de clemente Nóbrega e Adriano R de Lima, Editora Nova Fronteira, 2010. Nesta obra os autores desafiam o princípio de que inovação não tem receita, e fornecem o seu “método” para inovar. A seguir, mais dicas. </w:t>
      </w:r>
    </w:p>
    <w:p>
      <w:pPr>
        <w:pStyle w:val="Normal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</w:r>
    </w:p>
    <w:p>
      <w:pPr>
        <w:pStyle w:val="Normal"/>
        <w:rPr/>
      </w:pPr>
      <w:r>
        <w:rPr>
          <w:color w:val="17365D"/>
          <w:sz w:val="26"/>
          <w:szCs w:val="26"/>
        </w:rPr>
        <w:t>OUTRA DICA DE LEITURA.</w:t>
      </w:r>
    </w:p>
    <w:p>
      <w:pPr>
        <w:pStyle w:val="Normal"/>
        <w:rPr/>
      </w:pPr>
      <w:r>
        <w:rPr>
          <w:color w:val="17365D"/>
          <w:sz w:val="26"/>
          <w:szCs w:val="26"/>
        </w:rPr>
        <w:t xml:space="preserve">Esta página é feita para meus alunos, e sei como eles estão ligados à internet. Quem não está? Então, vamos nos lembrar das advertências sobre o ‘abuso” da informática, e recomendar um livro que fala sobre o efeito das horas em frente ao computador em nós. O livro é Ibrain, de Gary Small e G. Morgan, Harper  Importante  coleção de informações sobre os últimos estudos dos neurologistas sobre o que está acontecendo com a geração  dos atuais jovens, que já nasceram na era do computador. São mudanças no cérebro. Nada assustador, mas extremamente importante, leiam para conferir. </w:t>
      </w:r>
    </w:p>
    <w:p>
      <w:pPr>
        <w:pStyle w:val="Normal"/>
        <w:rPr>
          <w:color w:val="17365D"/>
          <w:sz w:val="26"/>
          <w:szCs w:val="26"/>
        </w:rPr>
      </w:pPr>
      <w:r>
        <w:rPr>
          <w:color w:val="17365D"/>
          <w:sz w:val="26"/>
          <w:szCs w:val="26"/>
        </w:rPr>
      </w:r>
    </w:p>
    <w:p>
      <w:pPr>
        <w:pStyle w:val="Normal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  <w:t>DICA PARA LER MIL LIVROS.</w:t>
      </w:r>
    </w:p>
    <w:p>
      <w:pPr>
        <w:pStyle w:val="Normal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  <w:t xml:space="preserve">Quer ler muito mais? É fácil, vá na “leitura profissional”. Ela obedece a um tipo de “princípio de Pareto”, que diz: 80% do resultado vem com 20% de esforço. O detalhamento da leitura é fixado por nosso particular interesse no tema. Folheando o tomo, vemos o todo e a linguagem. Orelhas? Talvez, experimenta-se. Blá-blá-blá? Pula-se. Depois o índice, para ir logo a um capítulo. A seguir, ler trechos ao léu ou não, sem medo de perder muito. Iremos longe rapidamente, para poder pegar outro livro. Simples assim, chega-se aonde nunca chegaríamos normalmente. Experimente.  </w:t>
      </w:r>
    </w:p>
    <w:p>
      <w:pPr>
        <w:pStyle w:val="Normal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</w:r>
    </w:p>
    <w:p>
      <w:pPr>
        <w:pStyle w:val="Normal"/>
        <w:rPr>
          <w:color w:val="17365D"/>
          <w:sz w:val="26"/>
          <w:szCs w:val="26"/>
        </w:rPr>
      </w:pPr>
      <w:r>
        <w:rPr>
          <w:color w:val="17365D"/>
          <w:sz w:val="26"/>
          <w:szCs w:val="26"/>
        </w:rPr>
        <w:t>UMA DICA “CASEIRA”.</w:t>
      </w:r>
    </w:p>
    <w:p>
      <w:pPr>
        <w:pStyle w:val="Normal"/>
        <w:rPr/>
      </w:pPr>
      <w:r>
        <w:rPr>
          <w:color w:val="17365D"/>
          <w:sz w:val="26"/>
          <w:szCs w:val="26"/>
        </w:rPr>
        <w:t>Apesar de na seção de livros deste site estarem 11 obras do Predebon, cabe aqui falar dos dois livros que saíram este ano: “Profissão Professor” e a 7ª edição aumentada do “Criatividade Abrindo o Lado Inovador da Mente”, livro que hoje é o mais adotado no gênero, no país. O primeiro foi lançado na bienal do Livro pela Editora Companhia dos Livros. É um painel feito pelo relato de casos e opiniões de 28 mestres. Aos que se interessam pelo tem, leitura atualíssima. Já a 7ª edição do outro vem com a ferramenta de um índice remissivo, que facilita consultas e releituras. Aproveitem.</w:t>
      </w:r>
    </w:p>
    <w:p>
      <w:pPr>
        <w:pStyle w:val="Normal"/>
        <w:rPr>
          <w:color w:val="17365D"/>
          <w:sz w:val="26"/>
          <w:szCs w:val="26"/>
        </w:rPr>
      </w:pPr>
      <w:r>
        <w:rPr>
          <w:color w:val="17365D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01:00Z</dcterms:created>
  <dc:creator>Predebon</dc:creator>
  <dc:description/>
  <dc:language>en-US</dc:language>
  <cp:lastModifiedBy>Predebon</cp:lastModifiedBy>
  <cp:lastPrinted>2010-11-03T15:00:00Z</cp:lastPrinted>
  <dcterms:modified xsi:type="dcterms:W3CDTF">2010-11-03T17:01:00Z</dcterms:modified>
  <cp:revision>2</cp:revision>
  <dc:subject/>
  <dc:title>MEUS TEXTOS QUINHENTINOS</dc:title>
</cp:coreProperties>
</file>