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 w:val="24"/>
          <w:szCs w:val="24"/>
        </w:rPr>
        <w:t>Página mensal sobre Inovação e Criatividade, dirigida principalmente a alunos e ex-alunos do Predebon. NOVEMBRO DE 2008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Leitoras e leitores, o formato atual da nossa página mensal é baseado em textos curtos, de exatamente 500 caracteres. Entretanto, em uma dinâmica coerente com o tema “inovação” sucedem-se as novidades.. Este mês, além de notícias, temos uma descrição do novo livro do Predebon, “Gestão da Inovação”, editado pela </w:t>
      </w:r>
      <w:hyperlink r:id="rId2">
        <w:r>
          <w:rPr>
            <w:rStyle w:val="InternetLink"/>
            <w:sz w:val="24"/>
            <w:szCs w:val="24"/>
          </w:rPr>
          <w:t>Profitbooks@Profitbooks.com.br</w:t>
        </w:r>
      </w:hyperlink>
      <w:r>
        <w:rPr>
          <w:sz w:val="24"/>
          <w:szCs w:val="24"/>
        </w:rPr>
        <w:t xml:space="preserve">  e lançado no último dia 9 de outubro na sede da Ong Ação Educativa, beneficiária dos direitos autorais da obra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QUE CONTÉM O NOVO LIVRO DO PREDEBON, GESTÃO DA INOVAÇÃO.</w:t>
      </w:r>
    </w:p>
    <w:p>
      <w:pPr>
        <w:pStyle w:val="Normal"/>
        <w:rPr/>
      </w:pPr>
      <w:r>
        <w:rPr>
          <w:sz w:val="24"/>
          <w:szCs w:val="24"/>
        </w:rPr>
        <w:t>Em 195 páginas, 29 das quais reservadas para o leitor fazer anotações e exercícios, o livro tem 11 capítulos, a saber: 1) A proposta de Seis Práticas para Administradores; 2) Exercícios, Objetivos e Mecânica; 3) Aprendizado Permanente; 4) Gestão Bio-Empática de pessoas; 5) Planejamento Tático Complementar; 6) Gestão da Inovação Tenocoógica; 7) Manejo de Normas Flexíveis; 8) Controles Sistêmicos; 9) Inovação só Existe em Permanente Atualização; 10) Cultura, Chame Mestra da Inovação; 11) Leituras para Saber Mais. Além dos 11 capítulos, há uma introdução e um prefácio inovador, composto por expectativas de alunos do Predebon sobre o livro.</w:t>
      </w:r>
    </w:p>
    <w:p>
      <w:pPr>
        <w:pStyle w:val="Normal"/>
        <w:rPr/>
      </w:pPr>
      <w:r>
        <w:rPr>
          <w:sz w:val="24"/>
          <w:szCs w:val="24"/>
        </w:rPr>
        <w:t xml:space="preserve">Aos interessados, principalmente professores que eventualmente poderão utilizar ou adotar o livro, está disponibilizado no Youtube um filme de 9 minutos com a apresentação do livro feita pelo Predebon no lançamento; eis o link: </w:t>
      </w:r>
      <w:hyperlink r:id="rId3" w:tgtFrame="_blank">
        <w:r>
          <w:rPr>
            <w:rStyle w:val="InternetLink"/>
          </w:rPr>
          <w:t>http://www.youtube.com/watch?v=b1SRBR34wSI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XTOS DE 500 CARACTERES QUE TANGENCIAM O TEMA INOV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ILUSÃO DO CONTROLE.</w:t>
      </w:r>
    </w:p>
    <w:p>
      <w:pPr>
        <w:pStyle w:val="Normal"/>
        <w:rPr/>
      </w:pPr>
      <w:r>
        <w:rPr>
          <w:sz w:val="24"/>
          <w:szCs w:val="24"/>
        </w:rPr>
        <w:t xml:space="preserve">Nenhuma convicção nos é tão necessária como a de dominar o controle. Situações e pessoas nos trazem a incerteza dos fatos e comportamentos, e precisamos acreditar que controlaremos o que vai acontecer. E aí tomamos todas as providências racionais. Mas, ainda que realmente tenhamos feito o que podíamos, nem de longe isso absorve novas variáveis que o futuro traz. Contudo, se não acreditássemos que poderíamos chegar ao maldito controle, não conseguiríamos investir nas salvaguardas, nos seguros, nas vacinas. Precisamos delas. Nos iludem, mas dormirmos sossegado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ERSID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r falsa gentileza fugimos de discordâncias nos diálogos pouco íntimos, pois neles as afinidades ainda são duvidosas. Procuramos só pontos de vista semelhantes, e os comemoramos, passando ao largo de óticas diferentes. Sem querer vamos para o conforto da unanimidade, aquele caldo sem sal de conversa fiada. Um dia, por acaso, avançamos o sinal da urbanidade e, ao discutir um assunto sob dois ângulos, saímos dele com a impressão de termos aprendido algo. Refletindo sobre isso, vemos que o preço da unanimidade é a mediocridade. Dela é que precisamos fugir, não da diversida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ÍCIA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palestra do predebon que deve ser a última deste ano letivo de 2008 está marcada para as 16h do dia 7 de novembro, dentro do Congresso de Administração da UFLA, em Lavras, MG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aiu uma entrevista com o cientista Richard Haier, neurologista, focalizando as diferenças entre os cérebros dos homens e das mulheres. Já que esse é um assunto muito levantado pelos meus alunos, disponibilizo o arquivo para quem solicitar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Última chamada para professores de todas as áreas remeterem os exemplos de aulas criativas que farão parte do novo livro de Predebon “Criatividade Para Renovar Aulas”. E os casos também podem ser relatados por alunos, que também receberão o crédito devido, no livro.</w:t>
      </w:r>
    </w:p>
    <w:sectPr>
      <w:type w:val="nextPage"/>
      <w:pgSz w:w="11906" w:h="16838"/>
      <w:pgMar w:left="1021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itbooks@Profitbooks.com.br" TargetMode="External"/><Relationship Id="rId3" Type="http://schemas.openxmlformats.org/officeDocument/2006/relationships/hyperlink" Target="http://www.youtube.com/watch?v=b1SRBR34w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1:00Z</dcterms:created>
  <dc:creator>José Predebon</dc:creator>
  <dc:description/>
  <cp:keywords/>
  <dc:language>en-US</dc:language>
  <cp:lastModifiedBy>telefonica</cp:lastModifiedBy>
  <cp:lastPrinted>2008-10-29T09:48:00Z</cp:lastPrinted>
  <dcterms:modified xsi:type="dcterms:W3CDTF">2008-10-30T00:04:00Z</dcterms:modified>
  <cp:revision>4</cp:revision>
  <dc:subject/>
  <dc:title>UCRÂNIA</dc:title>
</cp:coreProperties>
</file>