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NOVAÇÃO CRIATIVIDADE E CARREIRA.</w:t>
      </w:r>
    </w:p>
    <w:p>
      <w:pPr>
        <w:pStyle w:val="Normal"/>
        <w:jc w:val="right"/>
        <w:rPr>
          <w:sz w:val="24"/>
        </w:rPr>
      </w:pPr>
      <w:r>
        <w:rPr>
          <w:sz w:val="24"/>
        </w:rPr>
        <w:t>J. Predebon, março, 2006.</w:t>
      </w:r>
    </w:p>
    <w:p>
      <w:pPr>
        <w:pStyle w:val="Normal"/>
        <w:rPr>
          <w:sz w:val="24"/>
        </w:rPr>
      </w:pPr>
      <w:r>
        <w:rPr>
          <w:sz w:val="24"/>
        </w:rPr>
        <w:t xml:space="preserve">Vamos conhecer o caso do meu conhecido A. D., que trago como exemplo da atual realidade. </w:t>
      </w:r>
    </w:p>
    <w:p>
      <w:pPr>
        <w:pStyle w:val="Normal"/>
        <w:rPr>
          <w:sz w:val="24"/>
        </w:rPr>
      </w:pPr>
      <w:r>
        <w:rPr>
          <w:sz w:val="24"/>
        </w:rPr>
        <w:t>“</w:t>
      </w:r>
      <w:r>
        <w:rPr>
          <w:sz w:val="24"/>
        </w:rPr>
        <w:t xml:space="preserve">Até dois anos atrás eu fazia carreira em conhecida multinacional alemã, que de repente foi vendida a um grupo financeiro. Este resolveu fechar todas suas fábricas, inclusive a do Brasil, para fazer o produto só na China, e distribui-lo no mundo todo, com mais lucro. Medida normal, pragmática, detalhe de “branding”, as coisas são assim mesmo, só que eu fiquei na rua. Recebi aquela famosa carta, em perfeito “erreaganês”: deploramos a circunstância que nos faz perder sua valiosa colaboração. Me patrocinaram um outplacement, mas como eu tenho mais de 40, só me arrumaram algumas aulas para dar, e isso não dá pra viver. Já estou pagando contas com a venda do carro. E depois? Onde errei? O que deveria ter feito que não fiz?” </w:t>
      </w:r>
    </w:p>
    <w:p>
      <w:pPr>
        <w:pStyle w:val="TextBody"/>
        <w:rPr/>
      </w:pPr>
      <w:r>
        <w:rPr/>
        <w:t xml:space="preserve">Perguntas parecidas com essas fazem os meus alunos que se preocupam com suas carreiras, querendo saber como se prevenir contra essa cara do mercado. Como sempre, digo que não há receitas, mas que todos devem criar sua solução para enfrentar a complexidade do mundo de hoje e, quando o fazem, geralmente descobrem que ele não é feito só de ventos contrários. Como está naquele famoso ideograma chinês, instabilidade também significa oportunidade. Todos nós conhecemos casos de gente que só deslanchou ao se mobilizar frente a um imprevisto. Sugiro que esse problema trata de um típico caso de gerenciamento de inovação, com aplicação da criatividade. E a receita individual, a ser desenvolvida por cada um, terá sempre estes seguintes ingredientes, que se somam aos circunstanciais: adaptação reativa e mudança proativa. Vamos focalizá-los. </w:t>
      </w:r>
    </w:p>
    <w:p>
      <w:pPr>
        <w:pStyle w:val="Normal"/>
        <w:rPr>
          <w:sz w:val="24"/>
        </w:rPr>
      </w:pPr>
      <w:r>
        <w:rPr>
          <w:sz w:val="24"/>
        </w:rPr>
        <w:t>Adaptação reativa aqui é a disponibilidade permanente da pessoa para uma nova realidade, usando bastante um valor difícil, que precisa ser desenvolvido antes de ser necessitado: o desapego. Difícil porque todos nós achamos que não podemos “ir pra trás”. Só que na verdade, pensando assim, estaremos sendo condicionados por um modelo imposto pela sociedade que nos diz como devemos viver. Não podemos deixar de ter um carro condizente com nossa posição, temos de morar bem, nossos filhos nunca irão para escolas públicas e assim por diante. A adaptação visa atingir a meta (quase utópica) de zerar as exigências desse tipo. É a forma de lidar com uma nova e imprevista prioridade, sorrindo para quem nos vier dizer “não sei como você consegue viver sem isso”. Não conseguiremos nunca nos descondicionar totalmente, porém podemos sempre deixar de sermos escravos de uma compulsão consumista.</w:t>
      </w:r>
    </w:p>
    <w:p>
      <w:pPr>
        <w:pStyle w:val="Normal"/>
        <w:rPr>
          <w:sz w:val="24"/>
        </w:rPr>
      </w:pPr>
      <w:r>
        <w:rPr>
          <w:sz w:val="24"/>
        </w:rPr>
        <w:t xml:space="preserve">Já a mudança proativa depende basicamente de coragem, que também não deixa de se apoiar no desapego. Ah, coragem, como ela nos falta, a partir de um certo nível de conquistas da carreira. Sair daqui, onde eu estou seguro e confortável, para enfrentar uma incerteza? Esse pensamento é normal e geral, mas absolutamente prejudicial para a nossa carreira. Ficaremos à mercê da continuação de uma trama, que hoje é totalmente mutante, como mostrou o caso de A. D., tranqüilo demais numa empresa alemã, sólida, tradicional, até o dia em que seu mundo desmoronou. Talvez ele não devesse ter tido coragem para sair de lá, porque não havia razão, mas deveria tê-la tido para manter uma posição pro-ativa quanto à sua carreira, nunca deixando de prospectar crescimento e planos alternativos, nunca se descuidando, nunca deixando de cultivar um “plano B”. </w:t>
      </w:r>
    </w:p>
    <w:p>
      <w:pPr>
        <w:pStyle w:val="Normal"/>
        <w:rPr>
          <w:sz w:val="24"/>
        </w:rPr>
      </w:pPr>
      <w:r>
        <w:rPr>
          <w:sz w:val="24"/>
        </w:rPr>
        <w:t>Para usar esses dois ingredientes, deveremos cultivar as qualidades do improvisador (o que é um assunto à parte), para responder de formas inteiramente novas às inusitadas situações do contexto. Precisamos nos adaptar a este contexto que apresenta uma instabilidade antigamente vista como caos.</w:t>
      </w:r>
    </w:p>
    <w:p>
      <w:pPr>
        <w:pStyle w:val="Normal"/>
        <w:rPr>
          <w:sz w:val="24"/>
        </w:rPr>
      </w:pPr>
      <w:r>
        <w:rPr>
          <w:sz w:val="24"/>
        </w:rPr>
        <w:t>Este é o mundo da inovação, e viajar confortavelmente nele é uma necessidade, o que dramatizo em aulas, para que os alunos não esqueçam, com a minha metáfora do trem social: trata-se de uma composição de três vagões, na qual o maquinista faz o papel dos agentes de mudança. No primeiro vagão viajam os que participam da vanguarda, os perfeitamente adaptados às mudanças contínuas. No terceiro vagão viajam os conservadores não adaptados, que se tornam saudosistas, só pensando como tudo era melhor antes. No vagão do meio viajam os que são vanguarda em alguns assuntos, conservadores em outros. Esse trem tem uma dinâmica terrível: em cada estação, que representa uma etapa social, ele desliga o último vagão, que fica abandonado, e substitui o primeiro vagão por um novo, com outras pessoas. Isso representa a renovação da vanguarda, e a perda total de sintonia dos ultra-conservadores, aqueles que não aceitam a mudança. Perdem empregos, diálogo e até a compreensão da realidade.</w:t>
      </w:r>
    </w:p>
    <w:p>
      <w:pPr>
        <w:pStyle w:val="TextBody"/>
        <w:rPr/>
      </w:pPr>
      <w:r>
        <w:rPr/>
        <w:t>Termino a minha metáfora, e também este texto, aconselhando uma reflexão de como é mais conveniente viajar junto à vanguarda. Para fazê-lo, não precisaremos mudar nem abandonar nossos valores e princípios. Simplesmente devemos aceitar a mudança como natural, e o fato de que ela sempre afetará a nossa realidade, como aconteceu com A. D.</w:t>
      </w:r>
    </w:p>
    <w:sectPr>
      <w:type w:val="nextPage"/>
      <w:pgSz w:w="11906" w:h="16838"/>
      <w:pgMar w:left="1021" w:right="79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41:00Z</dcterms:created>
  <dc:creator>Microsoft</dc:creator>
  <dc:description/>
  <dc:language>en-US</dc:language>
  <cp:lastModifiedBy>Microsoft</cp:lastModifiedBy>
  <cp:lastPrinted>2006-02-07T17:21:00Z</cp:lastPrinted>
  <dcterms:modified xsi:type="dcterms:W3CDTF">2006-02-22T12:41:00Z</dcterms:modified>
  <cp:revision>2</cp:revision>
  <dc:subject/>
  <dc:title>INOVAÇÃO CRIATIVIDADE E CARREIRA</dc:title>
</cp:coreProperties>
</file>