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gina mensal sobre Inovação e Criatividade, dirigida principalmente a alunos e ex-alunos do Predebon. MAIO DE 2008.</w:t>
      </w:r>
    </w:p>
    <w:p>
      <w:pPr>
        <w:pStyle w:val="Normal"/>
        <w:spacing w:before="0" w:after="120"/>
        <w:rPr/>
      </w:pPr>
      <w:r>
        <w:rPr/>
        <w:t>Leitoras e leitores, desde março de 2008 o formato tradicional do texto nosso mensal mudou. Como vêem abaixo temos agora dois “textos 500” (500 caracteres), um profissional e outro pessoal, alguma notícia eventual e uma pergunta aos leitores. As respostas recebidas podem ser incluídas na pagina do mês seguinte, e valem brindes para as dez primeiras. JP.</w:t>
      </w:r>
    </w:p>
    <w:p>
      <w:pPr>
        <w:pStyle w:val="Normal"/>
        <w:spacing w:before="0" w:after="120"/>
        <w:rPr/>
      </w:pPr>
      <w:r>
        <w:rPr>
          <w:b/>
          <w:u w:val="single"/>
        </w:rPr>
        <w:t xml:space="preserve">500 caracteres profissionais </w:t>
      </w:r>
      <w:r>
        <w:rPr/>
        <w:t xml:space="preserve"> Tema: a inovação é incerta.</w:t>
      </w:r>
    </w:p>
    <w:p>
      <w:pPr>
        <w:pStyle w:val="Normal"/>
        <w:rPr/>
      </w:pPr>
      <w:r>
        <w:rPr/>
        <w:t xml:space="preserve">GESTOS DE INOVAÇÃO. </w:t>
      </w:r>
    </w:p>
    <w:p>
      <w:pPr>
        <w:pStyle w:val="Normal"/>
        <w:rPr>
          <w:sz w:val="32"/>
          <w:szCs w:val="32"/>
        </w:rPr>
      </w:pPr>
      <w:r>
        <w:rPr/>
        <w:t xml:space="preserve">Como não somos eremitas nem gênios, precisamos viver o contexto, e por isso não podemos fugir da inovação, que hoje está em tudo. Boa idéia, portanto, é tentar colocar em nosso id uma atitude favorável ao novo, para irmos por aí mais fácil. Podemos fazer isso aos poucos, e cada pessoa obterá sua receita. Como exemplos, algumas dicas: tolerar mais seus erros; desconfiar das próprias certezas, que nunca deverão ser imutáveis; enfrentar o desconforto de situações novas como quem tolera sapato novo, sabendo que ele ficará gostoso. Assim, logo se pode aceitar bem as mudança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 xml:space="preserve">500 caracteres pessoais </w:t>
      </w:r>
      <w:r>
        <w:rPr>
          <w:b/>
        </w:rPr>
        <w:t xml:space="preserve">  </w:t>
      </w:r>
      <w:r>
        <w:rPr/>
        <w:t>Tema: incerteza da vida.</w:t>
      </w:r>
    </w:p>
    <w:p>
      <w:pPr>
        <w:pStyle w:val="Normal"/>
        <w:rPr/>
      </w:pPr>
      <w:r>
        <w:rPr/>
        <w:t>HÁ TANTO VENTO.</w:t>
      </w:r>
    </w:p>
    <w:p>
      <w:pPr>
        <w:pStyle w:val="Normal"/>
        <w:rPr/>
      </w:pPr>
      <w:r>
        <w:rPr/>
        <w:t>Sei que sou folha solta que ora vai, ora volta. É como vôo, incerto porque humano, inseguro e provisório. Mas vejo o mundo assim, instável por sopros vários, só disfarçado de coerente. Aí, sereno-me normal até me ocorrer: podemos ter convergências? Percebo que se existem são transitórias como tangências, um correr casual desenrolado do caos. Incompletos e gregários, nos restam sentimentos e amarras a alongar os conviveres. Nos é vital compartilhar as procuras, ainda que fugidias as proposições, sinuosos os caminhos. Ao fim, entendemos no vento a sua certeza - o aqui agora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Notícia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stá programado para o dia 27 de junho próximo o lançamento do novo livro do Predebon, Gestão da Inovação. O local será confirmado nesta página mensal, de junho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2) Os cursos de férias do Predebon, na ESPM, que são o “Workshop de Criatividade” e o “Gestão da Inovação”, já têm data, que são respectivamente de 14 a 18 e de 28 a 30 de julho próximo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ergunta do mês</w:t>
      </w:r>
    </w:p>
    <w:p>
      <w:pPr>
        <w:pStyle w:val="Normal"/>
        <w:rPr/>
      </w:pPr>
      <w:r>
        <w:rPr/>
        <w:t>Conte um caso, seu ou conhecido, em que um “tombo” trouxe uma grande lição e/ou provocou uma virada de vida. Quem quiser saber o caso que eu contaria, peça.</w:t>
      </w:r>
    </w:p>
    <w:p>
      <w:pPr>
        <w:pStyle w:val="Normal"/>
        <w:spacing w:before="0" w:after="120"/>
        <w:rPr/>
      </w:pPr>
      <w:r>
        <w:rPr/>
        <w:t xml:space="preserve">Envie sua resposta para </w:t>
      </w:r>
      <w:hyperlink r:id="rId2">
        <w:r>
          <w:rPr>
            <w:rStyle w:val="InternetLink"/>
          </w:rPr>
          <w:t>jose@predebon.com.br</w:t>
        </w:r>
      </w:hyperlink>
      <w:r>
        <w:rPr/>
        <w:t xml:space="preserve"> – desde já, obrigado!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Nota extra </w:t>
      </w:r>
    </w:p>
    <w:p>
      <w:pPr>
        <w:pStyle w:val="Normal"/>
        <w:spacing w:before="0" w:after="120"/>
        <w:rPr/>
      </w:pPr>
      <w:r>
        <w:rPr/>
        <w:t>Sobre a incerteza, que é tema dos dois “textos 500” deste mês, uma interessante citação:</w:t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>“</w:t>
      </w:r>
      <w:r>
        <w:rPr/>
        <w:t xml:space="preserve">...o pensamento complexo não pode e nem quer elaborar um sistema de inteligibilidade universal porque ele se diz ser dialógico, aberto, e admitir em seu seio a incerteza.”  Edgar Morin em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http://edgarmorin.sescsp.org.br/boucle/default.asp</w:t>
        </w:r>
      </w:hyperlink>
    </w:p>
    <w:p>
      <w:pPr>
        <w:pStyle w:val="Normal"/>
        <w:spacing w:before="0" w:after="12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t">
    <w:name w:val="cita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@predebon.com.br" TargetMode="External"/><Relationship Id="rId3" Type="http://schemas.openxmlformats.org/officeDocument/2006/relationships/hyperlink" Target="http://edgarmorin.sescsp.org.br/boucle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04:00Z</dcterms:created>
  <dc:creator>Jose</dc:creator>
  <dc:description/>
  <cp:keywords/>
  <dc:language>en-US</dc:language>
  <cp:lastModifiedBy>telefonica</cp:lastModifiedBy>
  <cp:lastPrinted>2008-02-13T17:33:00Z</cp:lastPrinted>
  <dcterms:modified xsi:type="dcterms:W3CDTF">2008-04-28T22:02:00Z</dcterms:modified>
  <cp:revision>5</cp:revision>
  <dc:subject/>
  <dc:title>Página mensal sobre Inovação e Criatividade, dirigida principalmente a alunos e ex-alunos</dc:title>
</cp:coreProperties>
</file>