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FFCC"/>
        </w:rPr>
      </w:pPr>
      <w:r>
        <w:rPr>
          <w:color w:val="CCFFCC"/>
        </w:rPr>
        <w:drawing>
          <wp:inline distT="0" distB="0" distL="0" distR="0">
            <wp:extent cx="7673975" cy="1166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975" cy="1166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7121525" cy="18973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152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color w:val="FF0000"/>
                                <w:sz w:val="64"/>
                                <w:szCs w:val="64"/>
                              </w:rPr>
                              <w:t>J  U  N  H  O,    M  Ê  S     B  R  I  L  U  Z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Os deuses da criatividade, brincalhões, me põem nas mãos o Jaguadarte de Lewis Carrol. Óbvia intenção: compartilhai com alunos e amigos, não disseram mas quase, pois o texto chegou quando eu resolvia o site em junho. Jaguadarte, grande exemplo de criatividade não comercial. Tão briluz é Carrol que desse texto ficou uma esteira viva me convidando a fazer um quinhentino em sua homenagem. Fiz e convidei alunos a fazerem. E cá estão os textos, o meu e os de Ruy</w:t>
                            </w: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Pinho e Sônia Martinez, aceitantes do convite. Viva a criatividade! Bem, era esta a mensagem que cabia em 500 caracteres, padrão da página.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Bernard MT Condensed" w:hAnsi="Bernard MT Condensed" w:cs="Bernard MT Condensed"/>
                                <w:b/>
                                <w:b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b/>
                                <w:color w:val="FF000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75pt;height:149.4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gerian" w:ascii="Algerian" w:hAnsi="Algerian"/>
                          <w:color w:val="FF0000"/>
                          <w:sz w:val="64"/>
                          <w:szCs w:val="64"/>
                        </w:rPr>
                        <w:t>J  U  N  H  O,    M  Ê  S     B  R  I  L  U  Z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Os deuses da criatividade, brincalhões, me põem nas mãos o Jaguadarte de Lewis Carrol. Óbvia intenção: compartilhai com alunos e amigos, não disseram mas quase, pois o texto chegou quando eu resolvia o site em junho. Jaguadarte, grande exemplo de criatividade não comercial. Tão briluz é Carrol que desse texto ficou uma esteira viva me convidando a fazer um quinhentino em sua homenagem. Fiz e convidei alunos a fazerem. E cá estão os textos, o meu e os de Ruy</w:t>
                      </w:r>
                      <w:r>
                        <w:rPr>
                          <w:b/>
                          <w:color w:val="FFFFFF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 xml:space="preserve">Pinho e Sônia Martinez, aceitantes do convite. Viva a criatividade! Bem, era esta a mensagem que cabia em 500 caracteres, padrão da página.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Bernard MT Condensed" w:hAnsi="Bernard MT Condensed" w:cs="Bernard MT Condensed"/>
                          <w:b/>
                          <w:b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b/>
                          <w:color w:val="FF000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943100</wp:posOffset>
                </wp:positionV>
                <wp:extent cx="1708150" cy="84486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844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CC00"/>
                              </w:rPr>
                              <w:t>A damça aventore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</w:rPr>
                              <w:t>Gente ser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</w:rPr>
                              <w:t>foi no sul de Mindagueser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</w:rPr>
                              <w:t xml:space="preserve">Bem lá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</w:rPr>
                              <w:t>esprecitusas amedrontei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</w:rPr>
                              <w:t>destrelada no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</w:rPr>
                              <w:t>passadeiras e correira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</w:rPr>
                              <w:t>escondido fundi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</w:rPr>
                              <w:t>dum quebraprima ro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</w:rPr>
                              <w:t>Aai que saiu roda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</w:rPr>
                              <w:t>feito absdrerodante tor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</w:rPr>
                              <w:t>Lá f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</w:rPr>
                              <w:t xml:space="preserve">casa casa e rua 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</w:rPr>
                              <w:t>Des torneada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</w:rPr>
                              <w:t>gringrilando assusta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</w:rPr>
                              <w:t>toda gente espant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</w:rPr>
                              <w:t>do zurunzar que esproca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</w:rPr>
                              <w:t>Noite dentrentra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</w:rPr>
                              <w:t>Masdum logo escut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</w:rPr>
                              <w:t>girandeando acordelad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</w:rPr>
                              <w:t xml:space="preserve">a fio se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</w:rPr>
                              <w:t>jorrando caldo eluscari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</w:rPr>
                              <w:t>Ninguém olha fosse ceg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</w:rPr>
                              <w:t>E o zurunzar se vibrausta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</w:rPr>
                              <w:t>Silenci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</w:rPr>
                              <w:t xml:space="preserve">e a dança aventoreante diadentra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</w:rPr>
                              <w:t>e toda gente serria esesalvava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</w:rPr>
                              <w:t>(Sônia Martine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665.25pt;mso-wrap-distance-left:9.05pt;mso-wrap-distance-right:9.05pt;mso-wrap-distance-top:0pt;mso-wrap-distance-bottom:0pt;margin-top:153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CC00"/>
                        </w:rPr>
                        <w:t>A damça aventore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</w:rPr>
                        <w:t>Gente ser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</w:rPr>
                        <w:t>foi no sul de Mindagueserr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</w:rPr>
                        <w:t xml:space="preserve">Bem lá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</w:rPr>
                        <w:t>esprecitusas amedrontei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</w:rPr>
                        <w:t>destrelada no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</w:rPr>
                        <w:t>passadeiras e correira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</w:rPr>
                        <w:t>escondido fundiei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</w:rPr>
                        <w:t>dum quebraprima ros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</w:rPr>
                        <w:t>Aai que saiu rodan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</w:rPr>
                        <w:t>feito absdrerodante tor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</w:rPr>
                        <w:t>Lá fo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</w:rPr>
                        <w:t xml:space="preserve">casa casa e rua a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</w:rPr>
                        <w:t>Des torneada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</w:rPr>
                        <w:t>gringrilando assustad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</w:rPr>
                        <w:t>toda gente espanta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</w:rPr>
                        <w:t>do zurunzar que esprocav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</w:rPr>
                        <w:t>Noite dentrentrav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</w:rPr>
                        <w:t>Masdum logo escuta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</w:rPr>
                        <w:t>girandeando acordelado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</w:rPr>
                        <w:t xml:space="preserve">a fio sed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</w:rPr>
                        <w:t>jorrando caldo eluscari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</w:rPr>
                        <w:t>Ninguém olha fosse cega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</w:rPr>
                        <w:t>E o zurunzar se vibraustav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</w:rPr>
                        <w:t>Silencia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</w:rPr>
                        <w:t xml:space="preserve">e a dança aventoreante diadentrav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</w:rPr>
                        <w:t>e toda gente serria esesalvava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</w:rPr>
                        <w:t>(Sônia Martinez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color w:val="FFCC00"/>
                        </w:rPr>
                      </w:r>
                    </w:p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5939155</wp:posOffset>
                </wp:positionV>
                <wp:extent cx="5495290" cy="2409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CC00"/>
                                <w:sz w:val="36"/>
                                <w:szCs w:val="36"/>
                              </w:rPr>
                              <w:t xml:space="preserve">Alós desgassilvar o Jaguadarte, cresce o homenino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CC00"/>
                                <w:sz w:val="28"/>
                                <w:szCs w:val="28"/>
                              </w:rPr>
                              <w:t>Não por deslivares dos treanos, mas na fâmgarla daluz. Oh, leitorastros ativantes, teguirados também, oh! Teus jaguadartes truciardarros puilam tua floresta, Ide, ide! Briluz a morfeliz, Briluz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CC00"/>
                                <w:sz w:val="28"/>
                                <w:szCs w:val="28"/>
                              </w:rPr>
                              <w:t xml:space="preserve">Ah, deborcamos um quinhentino, porque ouvi-lo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CC00"/>
                                <w:sz w:val="28"/>
                                <w:szCs w:val="28"/>
                              </w:rPr>
                              <w:t>Repitados englovemo-lo? Repilêmo-lo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CC00"/>
                                <w:sz w:val="28"/>
                                <w:szCs w:val="28"/>
                              </w:rPr>
                              <w:t>Alós desgassilvar o Jaguadarte, cresce o homenino, Não por deslivares dos treanos, mas na fâmgarla daluz. Oh, leitorastros ativantes, teguirados também, oh! Teus jaguadartes truciardarros puilam tua floresta, Ide, ide! Briluz a morfeliz, Briluz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CC00"/>
                                <w:sz w:val="28"/>
                                <w:szCs w:val="28"/>
                              </w:rPr>
                              <w:t>(José Predeb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CC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9.7pt;mso-wrap-distance-left:9.05pt;mso-wrap-distance-right:9.05pt;mso-wrap-distance-top:0pt;mso-wrap-distance-bottom:0pt;margin-top:46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99CC00"/>
                          <w:sz w:val="36"/>
                          <w:szCs w:val="36"/>
                        </w:rPr>
                      </w:pPr>
                      <w:r>
                        <w:rPr>
                          <w:color w:val="99CC00"/>
                          <w:sz w:val="36"/>
                          <w:szCs w:val="36"/>
                        </w:rPr>
                        <w:t xml:space="preserve">Alós desgassilvar o Jaguadarte, cresce o homenino. </w:t>
                      </w:r>
                    </w:p>
                    <w:p>
                      <w:pPr>
                        <w:pStyle w:val="Normal"/>
                        <w:rPr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color w:val="99CC00"/>
                          <w:sz w:val="28"/>
                          <w:szCs w:val="28"/>
                        </w:rPr>
                        <w:t>Não por deslivares dos treanos, mas na fâmgarla daluz. Oh, leitorastros ativantes, teguirados também, oh! Teus jaguadartes truciardarros puilam tua floresta, Ide, ide! Briluz a morfeliz, Briluz!</w:t>
                      </w:r>
                    </w:p>
                    <w:p>
                      <w:pPr>
                        <w:pStyle w:val="Normal"/>
                        <w:rPr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color w:val="99CC00"/>
                          <w:sz w:val="28"/>
                          <w:szCs w:val="28"/>
                        </w:rPr>
                        <w:t xml:space="preserve">Ah, deborcamos um quinhentino, porque ouvi-lo, </w:t>
                      </w:r>
                    </w:p>
                    <w:p>
                      <w:pPr>
                        <w:pStyle w:val="Normal"/>
                        <w:rPr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color w:val="99CC00"/>
                          <w:sz w:val="28"/>
                          <w:szCs w:val="28"/>
                        </w:rPr>
                        <w:t>Repitados englovemo-lo? Repilêmo-lo!</w:t>
                      </w:r>
                    </w:p>
                    <w:p>
                      <w:pPr>
                        <w:pStyle w:val="Normal"/>
                        <w:rPr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color w:val="99CC00"/>
                          <w:sz w:val="28"/>
                          <w:szCs w:val="28"/>
                        </w:rPr>
                        <w:t>Alós desgassilvar o Jaguadarte, cresce o homenino, Não por deslivares dos treanos, mas na fâmgarla daluz. Oh, leitorastros ativantes, teguirados também, oh! Teus jaguadartes truciardarros puilam tua floresta, Ide, ide! Briluz a morfeliz, Briluz!!</w:t>
                      </w:r>
                    </w:p>
                    <w:p>
                      <w:pPr>
                        <w:pStyle w:val="Normal"/>
                        <w:rPr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color w:val="99CC00"/>
                          <w:sz w:val="28"/>
                          <w:szCs w:val="28"/>
                        </w:rPr>
                        <w:t>(José Predebon)</w:t>
                      </w:r>
                    </w:p>
                    <w:p>
                      <w:pPr>
                        <w:pStyle w:val="Normal"/>
                        <w:rPr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color w:val="99CC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1943100</wp:posOffset>
                </wp:positionV>
                <wp:extent cx="5523230" cy="3886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99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99CC"/>
                                <w:sz w:val="36"/>
                                <w:szCs w:val="36"/>
                              </w:rPr>
                              <w:t>Jaguadarte – Lewis Carrol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CC"/>
                                <w:sz w:val="28"/>
                                <w:szCs w:val="28"/>
                              </w:rPr>
                              <w:t>No original, Jabberwacky, tradução de Augusto de Campo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99C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CC"/>
                                <w:sz w:val="28"/>
                                <w:szCs w:val="28"/>
                              </w:rPr>
                              <w:t>Era briluz. As lesmolisas touvas roldavam e reviam nos gramilvo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CC"/>
                                <w:sz w:val="28"/>
                                <w:szCs w:val="28"/>
                              </w:rPr>
                              <w:t xml:space="preserve">Estavam mimsicais as pintalouvas, e os momiffatos davam grilvos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CC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0099CC"/>
                                <w:sz w:val="28"/>
                                <w:szCs w:val="28"/>
                              </w:rPr>
                              <w:t>foge do jaguadarte, o que não morre! Garra que agarra, bocarra que ussa! Foge da ave Fefel, meu filho, e corre do frumioso Babassutra!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CC"/>
                                <w:sz w:val="28"/>
                                <w:szCs w:val="28"/>
                              </w:rPr>
                              <w:t>Ele arrancou sua espada vorpal e foi atrás do inimigo do Homund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CC"/>
                                <w:sz w:val="28"/>
                                <w:szCs w:val="28"/>
                              </w:rPr>
                              <w:t>Na árvore Tamtam ele afinal parou, um dia, sonilund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CC"/>
                                <w:sz w:val="28"/>
                                <w:szCs w:val="28"/>
                              </w:rPr>
                              <w:t>E enquanto estava em sussustada sesta, chegou o Jagadarte, olho de fogo, Sorrefiflando através da floresta, e borbulia um riso louco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CC"/>
                                <w:sz w:val="28"/>
                                <w:szCs w:val="28"/>
                              </w:rPr>
                              <w:t xml:space="preserve">Um dois! Um, dois! Sua espada mavorta vai-vem, vem-vai, para trás, para diante! Cabeça fere, corta e, fera morta, Ei-lo de volta galunfante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CC"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color w:val="0099CC"/>
                                <w:sz w:val="28"/>
                                <w:szCs w:val="28"/>
                              </w:rPr>
                              <w:t>Pois então tu mataste o Jaguadarte! Vem aos meus braços, homenino meu! Oh dia fremular!n Bravooh! Bravarte!” Ele se ria jubileu. Era briluz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CC"/>
                                <w:sz w:val="28"/>
                                <w:szCs w:val="28"/>
                              </w:rPr>
                              <w:t>As lesmolisas touvas roldavam e relviam nos gramilvos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CC"/>
                                <w:sz w:val="28"/>
                                <w:szCs w:val="28"/>
                              </w:rPr>
                              <w:t>Estavam mimsicais as pintalouvas, E os momirratos davam grilvo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C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306pt;mso-wrap-distance-left:9.05pt;mso-wrap-distance-right:9.05pt;mso-wrap-distance-top:0pt;mso-wrap-distance-bottom:0pt;margin-top:153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99CC"/>
                          <w:sz w:val="36"/>
                          <w:szCs w:val="36"/>
                        </w:rPr>
                      </w:pPr>
                      <w:r>
                        <w:rPr>
                          <w:color w:val="0099CC"/>
                          <w:sz w:val="36"/>
                          <w:szCs w:val="36"/>
                        </w:rPr>
                        <w:t>Jaguadarte – Lewis Carroll</w:t>
                      </w:r>
                    </w:p>
                    <w:p>
                      <w:pPr>
                        <w:pStyle w:val="Normal"/>
                        <w:rPr>
                          <w:color w:val="0099CC"/>
                          <w:sz w:val="28"/>
                          <w:szCs w:val="28"/>
                        </w:rPr>
                      </w:pPr>
                      <w:r>
                        <w:rPr>
                          <w:color w:val="0099CC"/>
                          <w:sz w:val="28"/>
                          <w:szCs w:val="28"/>
                        </w:rPr>
                        <w:t>No original, Jabberwacky, tradução de Augusto de Campos</w:t>
                      </w:r>
                    </w:p>
                    <w:p>
                      <w:pPr>
                        <w:pStyle w:val="Normal"/>
                        <w:rPr>
                          <w:color w:val="0099CC"/>
                          <w:sz w:val="16"/>
                          <w:szCs w:val="16"/>
                        </w:rPr>
                      </w:pPr>
                      <w:r>
                        <w:rPr>
                          <w:color w:val="0099C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99CC"/>
                          <w:sz w:val="28"/>
                          <w:szCs w:val="28"/>
                        </w:rPr>
                      </w:pPr>
                      <w:r>
                        <w:rPr>
                          <w:color w:val="0099CC"/>
                          <w:sz w:val="28"/>
                          <w:szCs w:val="28"/>
                        </w:rPr>
                        <w:t>Era briluz. As lesmolisas touvas roldavam e reviam nos gramilvos.</w:t>
                      </w:r>
                    </w:p>
                    <w:p>
                      <w:pPr>
                        <w:pStyle w:val="Normal"/>
                        <w:rPr>
                          <w:color w:val="0099CC"/>
                          <w:sz w:val="28"/>
                          <w:szCs w:val="28"/>
                        </w:rPr>
                      </w:pPr>
                      <w:r>
                        <w:rPr>
                          <w:color w:val="0099CC"/>
                          <w:sz w:val="28"/>
                          <w:szCs w:val="28"/>
                        </w:rPr>
                        <w:t xml:space="preserve">Estavam mimsicais as pintalouvas, e os momiffatos davam grilvos. </w:t>
                      </w:r>
                    </w:p>
                    <w:p>
                      <w:pPr>
                        <w:pStyle w:val="Normal"/>
                        <w:rPr>
                          <w:color w:val="0099CC"/>
                          <w:sz w:val="28"/>
                          <w:szCs w:val="28"/>
                        </w:rPr>
                      </w:pPr>
                      <w:r>
                        <w:rPr>
                          <w:color w:val="0099CC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color w:val="0099CC"/>
                          <w:sz w:val="28"/>
                          <w:szCs w:val="28"/>
                        </w:rPr>
                        <w:t>foge do jaguadarte, o que não morre! Garra que agarra, bocarra que ussa! Foge da ave Fefel, meu filho, e corre do frumioso Babassutra!”</w:t>
                      </w:r>
                    </w:p>
                    <w:p>
                      <w:pPr>
                        <w:pStyle w:val="Normal"/>
                        <w:rPr>
                          <w:color w:val="0099CC"/>
                          <w:sz w:val="28"/>
                          <w:szCs w:val="28"/>
                        </w:rPr>
                      </w:pPr>
                      <w:r>
                        <w:rPr>
                          <w:color w:val="0099CC"/>
                          <w:sz w:val="28"/>
                          <w:szCs w:val="28"/>
                        </w:rPr>
                        <w:t>Ele arrancou sua espada vorpal e foi atrás do inimigo do Homundo.</w:t>
                      </w:r>
                    </w:p>
                    <w:p>
                      <w:pPr>
                        <w:pStyle w:val="Normal"/>
                        <w:rPr>
                          <w:color w:val="0099CC"/>
                          <w:sz w:val="28"/>
                          <w:szCs w:val="28"/>
                        </w:rPr>
                      </w:pPr>
                      <w:r>
                        <w:rPr>
                          <w:color w:val="0099CC"/>
                          <w:sz w:val="28"/>
                          <w:szCs w:val="28"/>
                        </w:rPr>
                        <w:t>Na árvore Tamtam ele afinal parou, um dia, sonilundo.</w:t>
                      </w:r>
                    </w:p>
                    <w:p>
                      <w:pPr>
                        <w:pStyle w:val="Normal"/>
                        <w:rPr>
                          <w:color w:val="0099CC"/>
                          <w:sz w:val="28"/>
                          <w:szCs w:val="28"/>
                        </w:rPr>
                      </w:pPr>
                      <w:r>
                        <w:rPr>
                          <w:color w:val="0099CC"/>
                          <w:sz w:val="28"/>
                          <w:szCs w:val="28"/>
                        </w:rPr>
                        <w:t>E enquanto estava em sussustada sesta, chegou o Jagadarte, olho de fogo, Sorrefiflando através da floresta, e borbulia um riso louco!</w:t>
                      </w:r>
                    </w:p>
                    <w:p>
                      <w:pPr>
                        <w:pStyle w:val="Normal"/>
                        <w:rPr>
                          <w:color w:val="0099CC"/>
                          <w:sz w:val="28"/>
                          <w:szCs w:val="28"/>
                        </w:rPr>
                      </w:pPr>
                      <w:r>
                        <w:rPr>
                          <w:color w:val="0099CC"/>
                          <w:sz w:val="28"/>
                          <w:szCs w:val="28"/>
                        </w:rPr>
                        <w:t xml:space="preserve">Um dois! Um, dois! Sua espada mavorta vai-vem, vem-vai, para trás, para diante! Cabeça fere, corta e, fera morta, Ei-lo de volta galunfante. </w:t>
                      </w:r>
                    </w:p>
                    <w:p>
                      <w:pPr>
                        <w:pStyle w:val="Normal"/>
                        <w:rPr>
                          <w:color w:val="0099CC"/>
                          <w:sz w:val="28"/>
                          <w:szCs w:val="28"/>
                        </w:rPr>
                      </w:pPr>
                      <w:r>
                        <w:rPr>
                          <w:color w:val="0099CC"/>
                          <w:sz w:val="28"/>
                          <w:szCs w:val="28"/>
                        </w:rPr>
                        <w:t>‘</w:t>
                      </w:r>
                      <w:r>
                        <w:rPr>
                          <w:color w:val="0099CC"/>
                          <w:sz w:val="28"/>
                          <w:szCs w:val="28"/>
                        </w:rPr>
                        <w:t>Pois então tu mataste o Jaguadarte! Vem aos meus braços, homenino meu! Oh dia fremular!n Bravooh! Bravarte!” Ele se ria jubileu. Era briluz..</w:t>
                      </w:r>
                    </w:p>
                    <w:p>
                      <w:pPr>
                        <w:pStyle w:val="Normal"/>
                        <w:rPr>
                          <w:color w:val="0099CC"/>
                          <w:sz w:val="28"/>
                          <w:szCs w:val="28"/>
                        </w:rPr>
                      </w:pPr>
                      <w:r>
                        <w:rPr>
                          <w:color w:val="0099CC"/>
                          <w:sz w:val="28"/>
                          <w:szCs w:val="28"/>
                        </w:rPr>
                        <w:t>As lesmolisas touvas roldavam e relviam nos gramilvos,</w:t>
                      </w:r>
                    </w:p>
                    <w:p>
                      <w:pPr>
                        <w:pStyle w:val="Normal"/>
                        <w:rPr>
                          <w:color w:val="0099CC"/>
                          <w:sz w:val="28"/>
                          <w:szCs w:val="28"/>
                        </w:rPr>
                      </w:pPr>
                      <w:r>
                        <w:rPr>
                          <w:color w:val="0099CC"/>
                          <w:sz w:val="28"/>
                          <w:szCs w:val="28"/>
                        </w:rPr>
                        <w:t>Estavam mimsicais as pintalouvas, E os momirratos davam grilvos.</w:t>
                      </w:r>
                    </w:p>
                    <w:p>
                      <w:pPr>
                        <w:pStyle w:val="Normal"/>
                        <w:rPr>
                          <w:color w:val="0099CC"/>
                          <w:sz w:val="28"/>
                          <w:szCs w:val="28"/>
                        </w:rPr>
                      </w:pPr>
                      <w:r>
                        <w:rPr>
                          <w:color w:val="0099C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8343900</wp:posOffset>
                </wp:positionV>
                <wp:extent cx="5616575" cy="2943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olor w:val="FF0000"/>
                                <w:sz w:val="28"/>
                                <w:szCs w:val="28"/>
                              </w:rPr>
                              <w:t>Ventajava. Azulescia ossom caissol. Deserjovem magria, erçam areteias 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olor w:val="FF0000"/>
                                <w:sz w:val="28"/>
                                <w:szCs w:val="28"/>
                              </w:rPr>
                              <w:t xml:space="preserve">poeriam, si só. Ertava. Tunada. Natudo. Masnum sustantanto, tirrai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olor w:val="FF0000"/>
                                <w:sz w:val="28"/>
                                <w:szCs w:val="28"/>
                              </w:rPr>
                              <w:t xml:space="preserve">trovaguavam. Bafuivos tãomais: bafuigritos de ventejos. Que terverdejo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olor w:val="FF0000"/>
                                <w:sz w:val="28"/>
                                <w:szCs w:val="28"/>
                              </w:rPr>
                              <w:t>depor cimaixo. Ondesculturando.</w:t>
                              <w:br/>
                              <w:t xml:space="preserve"> Inunqueima apor visência. Ertava melifluassim. Luente da Criaer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olor w:val="FF0000"/>
                                <w:sz w:val="28"/>
                                <w:szCs w:val="28"/>
                              </w:rPr>
                              <w:t>Fucsilen-c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olor w:val="FF0000"/>
                                <w:sz w:val="28"/>
                                <w:szCs w:val="28"/>
                              </w:rPr>
                              <w:t>(este é o texto final de Ruy Veridiano, especial para esta página. Briluz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231.75pt;mso-wrap-distance-left:9.05pt;mso-wrap-distance-right:9.05pt;mso-wrap-distance-top:0pt;mso-wrap-distance-bottom:0pt;margin-top:657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color w:val="FF0000"/>
                          <w:sz w:val="28"/>
                          <w:szCs w:val="28"/>
                        </w:rPr>
                        <w:t>Ventajava. Azulescia ossom caissol. Deserjovem magria, erçam areteias que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Baskerville Old Face" w:ascii="Baskerville Old Face" w:hAnsi="Baskerville Old Face"/>
                          <w:color w:val="FF0000"/>
                          <w:sz w:val="28"/>
                          <w:szCs w:val="28"/>
                        </w:rPr>
                        <w:t xml:space="preserve">poeriam, si só. Ertava. Tunada. Natudo. Masnum sustantanto, tirraios 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color w:val="FF0000"/>
                          <w:sz w:val="28"/>
                          <w:szCs w:val="28"/>
                        </w:rPr>
                        <w:t xml:space="preserve">trovaguavam. Bafuivos tãomais: bafuigritos de ventejos. Que terverdejou 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color w:val="FF0000"/>
                          <w:sz w:val="28"/>
                          <w:szCs w:val="28"/>
                        </w:rPr>
                        <w:t>depor cimaixo. Ondesculturando.</w:t>
                        <w:br/>
                        <w:t xml:space="preserve"> Inunqueima apor visência. Ertava melifluassim. Luente da Criaera. 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color w:val="FF0000"/>
                          <w:sz w:val="28"/>
                          <w:szCs w:val="28"/>
                        </w:rPr>
                        <w:t>Fucsilen-cio.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color w:val="FF0000"/>
                          <w:sz w:val="28"/>
                          <w:szCs w:val="28"/>
                        </w:rPr>
                        <w:t>(este é o texto final de Ruy Veridiano, especial para esta página. Briluz!)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ernard MT Condense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14:00Z</dcterms:created>
  <dc:creator>Usuário</dc:creator>
  <dc:description/>
  <cp:keywords/>
  <dc:language>en-US</dc:language>
  <cp:lastModifiedBy>r96799</cp:lastModifiedBy>
  <cp:lastPrinted>2010-06-08T21:01:00Z</cp:lastPrinted>
  <dcterms:modified xsi:type="dcterms:W3CDTF">2010-06-10T12:16:00Z</dcterms:modified>
  <cp:revision>3</cp:revision>
  <dc:subject/>
  <dc:title> </dc:title>
</cp:coreProperties>
</file>