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INOVAÇÃO CHEGA À IDADE DA RAZÃO</w:t>
      </w:r>
    </w:p>
    <w:p>
      <w:pPr>
        <w:pStyle w:val="Normal"/>
        <w:rPr/>
      </w:pPr>
      <w:r>
        <w:rPr>
          <w:sz w:val="24"/>
          <w:szCs w:val="24"/>
        </w:rPr>
        <w:t>Como texto sobre inovação e criatividade, trazemos aqui o resumo e  trechos selecionados do artigo com o título acima, de José Predebon,  publicado na última edição (n° 3, ano 13, julho de 2006) da Revista da ESPM.</w:t>
      </w:r>
    </w:p>
    <w:p>
      <w:pPr>
        <w:pStyle w:val="Normal"/>
        <w:rPr/>
      </w:pPr>
      <w:r>
        <w:rPr>
          <w:b/>
          <w:sz w:val="24"/>
          <w:szCs w:val="24"/>
        </w:rPr>
        <w:t>Breve resum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texto focaliza a inovação sob o ponto de vista histórico, comenta sua importância crescente, seu papel na evolução do marketing e no desenvolvimento da sociedad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o correr das informações trata de suas relações com a mudança e com a criatividade, e a forma com que os conceitos que envolvem a inovação ganharam notoriedade e influíram  na montagem da teoria da gestão modern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ós comentar o papel dos teóricos do assunto, o artigo defende que houve primeiro uma valorização  exagerada no emprego da inovação, causando distorções e práticas viciosas dentro do sistema. Em seguida defende que atualmente se iniciou um processo de revisão dos valores e dos processos. No entender do autor, essa revisão está em pleno curso e permite prever-se no futuro o aparecimento de uma fase depurada, aqui chamada de idade da razão da inov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chos selecionado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...a inovação deve ser procurada e utilizada como insumo da produção, como ferramenta da gestão e como fonte de diferenciais competitivos. Contudo, a procura deve obedecer ao bom senso de quem sabe que tudo em excesso é prejudicial, e este ponto para mim ganha importância ao vermos como a atual busca da inovação torna-se radical. Sugiro que uma corrida em direção ao novo, a qualquer preço e sem qualquer baliza, tem sido perigosa e tem acarretado problem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...a Revolução Industrial trouxe nova velocidade ao processo e acabou por criar o capitalismo atual. Este funciona como um sistema que se alimenta da massificação abrindo mercados, e os mercados consumidores, por natureza própria se otimizam estimulando o consumo. O novo aparece como o agente número um desse estímulo, e o mercado nele se apóia  ideologicam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... A economia de mercado, espinha dorsal do capitalismo, tem uma dinâmica natural de procura de otimização. Por isso criou técnicas de comercialização que melhor viabilizassem a produção em massa, e isso pode-se considerar que tenha sido a raiz do marketing atual. Inicialmente os argumentos eram racionais. “Compre este produtos por esta razão objetiva” era o discurso básico, algo mais ou menos como “dois e dois são quatro”. Pouco a pouco o foco foi ampliado para o campo não racional “Nove entre dez estrelas preferem este sabonete”. Nessa etapa descobriu-se o rendimento do argumento “este produto é novo”. Inicialmente ainda racional, pois havia um processo constante de aperfeiçoamento. Contudo, a natural vaidade humana que também se expressa em possuir coisas originais e melhores, foi provocando a apuração da técnica de explorar o “status” proporcionado pela posse de no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... A par de seu papel no consumo, a inovação também floresceu por sua positiva carga de realização  pela defesa da mudança. A mudança, de acordo com essa defesa, era o movimento, a vida, e a “não mudança” seria a estagnação, que em última análise significa inanição, morte. Por que reagir ao novo? Aquela nossa tendência de valorizar a rotina passou a ser vista como suspe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... Penso que estamos, dentro daquele processo de mudança permanente do mundo, vendo o limiar de uma nova etapa, em que a sociedade se vê obrigada, por tudo o que a cerca, a rever-se inteiramente. Desde o meio ambiente até o contrato social, tudo parece nos encurralar, e obriga a procura de novas soluções, pois os problemas estão se tornando inadiá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... Os novos rumos que o marketing começa a tomar, aperfeiçoando-se por meio de ajustes ao interesse maior da sociedade, é razão para um olhar otimista no futuro.  ...agora as atividades econômicas passam a preocupar-se com a sustentabilidade ambiental e com a relação do homem com o seu trabalho. Esse parece ser o início de um tipo de macro-mudança, tornando superados e até caricatos alguns aspectos ruins da realidade atual, já fartamente denunciados. Tudo isso que o olhar otimista espera que aconteça, será também produto da inovação, que com sua ação depurativa, irá redimir o seu uso exagerado. Isso será produto do que pode ser chamado de macro-mudança. Esperamos poder vê-la em breve...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CC66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02:00Z</dcterms:created>
  <dc:creator>Jose</dc:creator>
  <dc:description/>
  <cp:keywords/>
  <dc:language>en-US</dc:language>
  <cp:lastModifiedBy>telefonica</cp:lastModifiedBy>
  <cp:lastPrinted>2006-06-28T10:37:00Z</cp:lastPrinted>
  <dcterms:modified xsi:type="dcterms:W3CDTF">2006-07-03T00:57:00Z</dcterms:modified>
  <cp:revision>8</cp:revision>
  <dc:subject/>
  <dc:title>A INOVAÇÃO CHEGA À IDADE DA RAZÃO</dc:title>
</cp:coreProperties>
</file>