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FF0000"/>
          <w:sz w:val="96"/>
          <w:szCs w:val="96"/>
        </w:rPr>
      </w:pPr>
      <w:r>
        <w:rPr>
          <w:rFonts w:cs="Algerian" w:ascii="Algerian" w:hAnsi="Algerian"/>
          <w:color w:val="FF0000"/>
          <w:sz w:val="96"/>
          <w:szCs w:val="96"/>
        </w:rPr>
        <w:t>JULHO,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ÊS DO RACIOCÍNIO (ALÉM DO) LÓGICO!</w:t>
      </w:r>
    </w:p>
    <w:p>
      <w:pPr>
        <w:pStyle w:val="Normal"/>
        <w:rPr/>
      </w:pPr>
      <w:r>
        <w:rPr>
          <w:color w:val="4F81BD"/>
          <w:sz w:val="24"/>
          <w:szCs w:val="24"/>
        </w:rPr>
        <w:t xml:space="preserve">Para compensar o desconforto provocado em alguns, que acharam muito estranha a página Briluz de do mês passado, este mês de julho atende a quem tem uma cabeça mais “lado esquerdo”. Então, para quem gosta de coisas mais organizadas, aqui vão dez dicas para praticar o raciocínio indo além dos trilhos da lógica. </w:t>
      </w:r>
    </w:p>
    <w:p>
      <w:pPr>
        <w:pStyle w:val="Normal"/>
        <w:rPr>
          <w:color w:val="9C5297"/>
          <w:sz w:val="24"/>
          <w:szCs w:val="24"/>
        </w:rPr>
      </w:pPr>
      <w:r>
        <w:rPr>
          <w:color w:val="9C5297"/>
          <w:sz w:val="24"/>
          <w:szCs w:val="24"/>
        </w:rPr>
      </w:r>
    </w:p>
    <w:p>
      <w:pPr>
        <w:pStyle w:val="Normal"/>
        <w:rPr>
          <w:color w:val="9C5297"/>
          <w:sz w:val="24"/>
          <w:szCs w:val="24"/>
        </w:rPr>
      </w:pPr>
      <w:r>
        <w:rPr>
          <w:color w:val="9C5297"/>
          <w:sz w:val="24"/>
          <w:szCs w:val="24"/>
        </w:rPr>
        <w:t>BOM HUMOR, BOAS IDÉIAS!</w:t>
      </w:r>
    </w:p>
    <w:p>
      <w:pPr>
        <w:pStyle w:val="Normal"/>
        <w:rPr/>
      </w:pPr>
      <w:r>
        <w:rPr>
          <w:color w:val="9C5297"/>
          <w:sz w:val="24"/>
          <w:szCs w:val="24"/>
        </w:rPr>
        <w:t>Alguém de mau humor consegue ter uma boa idéia? Nãão! Para cultivar um astral positivo, cada um terá seus recursos – que podem ir, por exemplo, da música ao vinho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DESAPEGUE-SE!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Quem detesta demais perder alguma coisa não renuncia a nada, incluindo suas idéias, e por isso nunca as troca. Cria um censor interno que não deixa surgirem idéias novas. 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IMPROVISO NÃO DÓI. Improvisar parece difícil, por que todos querem segurança. Mas praticar o improviso é só questão de costume, e fazendo sempre, cada vez é mais fácil! 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INTROMETIDOS VÃO MAIS LONGE. 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Exercer a curiosidade é natural e sadio, basta lembrar de que a natureza faz as crianças curiosas. Ao nos conservarmos curiosos até o limite do espaço alheio, saberemos mais!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JUNTE OS CACOS.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Uma  fonte da criatividade é a associação de idéias. Por isso, quem sabe mais coisas, tem mais referências para criar novas soluções. Vale a pena ter uma boa antena!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OBTENHA CIDADANIA UCRANIANA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Podemos brincar seriamente dizendo que o mundo hoje tem dois tipos: os ucranianos, que usam o crânio, e os operadores de sistema, treinados para fazer sem pensar.   </w:t>
      </w:r>
    </w:p>
    <w:p>
      <w:pPr>
        <w:pStyle w:val="Normal"/>
        <w:rPr/>
      </w:pPr>
      <w:r>
        <w:rPr>
          <w:sz w:val="24"/>
          <w:szCs w:val="24"/>
        </w:rPr>
        <w:t xml:space="preserve">PELA MANHÃ, UM COMPRIMIDO DE CORAJ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o ato criativo e/ou inovador gera risco, que vai desde o ridículo até a reprovação. Devemos assumir algum risco para exercer a individualidade, não só fazendo o trivial.</w:t>
      </w:r>
    </w:p>
    <w:p>
      <w:pPr>
        <w:pStyle w:val="Normal"/>
        <w:rPr>
          <w:color w:val="780DB3"/>
          <w:sz w:val="24"/>
          <w:szCs w:val="24"/>
        </w:rPr>
      </w:pPr>
      <w:r>
        <w:rPr>
          <w:color w:val="780DB3"/>
          <w:sz w:val="24"/>
          <w:szCs w:val="24"/>
        </w:rPr>
        <w:t xml:space="preserve">RECEITAS, FORA! </w:t>
      </w:r>
    </w:p>
    <w:p>
      <w:pPr>
        <w:pStyle w:val="Normal"/>
        <w:rPr>
          <w:color w:val="780DB3"/>
          <w:sz w:val="24"/>
          <w:szCs w:val="24"/>
        </w:rPr>
      </w:pPr>
      <w:r>
        <w:rPr>
          <w:color w:val="780DB3"/>
          <w:sz w:val="24"/>
          <w:szCs w:val="24"/>
        </w:rPr>
        <w:t xml:space="preserve">O mundo complexo de hoje trouxe a falência das receitas prontas. O que deu certo ontem não garante sucesso hoje pois as variáveis estão mudando sempre. Viva o novo! </w:t>
      </w:r>
    </w:p>
    <w:p>
      <w:pPr>
        <w:pStyle w:val="Normal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 xml:space="preserve">ROTINA, PERO NO MUCHO. </w:t>
      </w:r>
    </w:p>
    <w:p>
      <w:pPr>
        <w:pStyle w:val="Normal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 xml:space="preserve">A rotina é segura e confortável, mas tende para a acomodação, que é perigosa. Quem não mexe em seus esquemas, corre muito risco. Devemos ficar alertas para mudanças. 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USE ERROS PRE-PAGOS.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Não somos perfeitos, nunca seremos, e por isso devemos tolerar tranquilamente os nossos erros. Assim não seremos perfeccionistas, defeito que só nos traz problemas. </w:t>
      </w:r>
    </w:p>
    <w:p>
      <w:pPr>
        <w:pStyle w:val="Normal"/>
        <w:rPr>
          <w:color w:val="9C5297"/>
          <w:sz w:val="24"/>
          <w:szCs w:val="24"/>
        </w:rPr>
      </w:pPr>
      <w:r>
        <w:rPr>
          <w:color w:val="9C5297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0:00Z</dcterms:created>
  <dc:creator>José Predebon</dc:creator>
  <dc:description/>
  <cp:keywords/>
  <dc:language>en-US</dc:language>
  <cp:lastModifiedBy>r96799</cp:lastModifiedBy>
  <cp:lastPrinted>2010-06-30T10:14:00Z</cp:lastPrinted>
  <dcterms:modified xsi:type="dcterms:W3CDTF">2010-06-30T14:40:00Z</dcterms:modified>
  <cp:revision>2</cp:revision>
  <dc:subject/>
  <dc:title/>
</cp:coreProperties>
</file>