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4"/>
          <w:szCs w:val="24"/>
        </w:rPr>
        <w:t>Página mensal sobre Inovação e Criatividade, dirigida principalmente a alunos e ex-alunos do Predebon. JULHO DE 2008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Leitoras e leitores, o formato tradicional do texto nosso mensal mudou, desde o mês passado. Agora, coerente com o tema “inovação”, a página tem um formato evolutivo, de acordo com a opinião de leitores que enviam comentários. Este mês temos três textos de 500 caracteres (nem 499 nem 501, exatamente 500) e  notícias. Envie seu comentário e receba um opúsculo com poesias do Predeb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OS DE 500 CARACTERES SOBRE INOVAÇÃO E CRIATIV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STOS DE INOV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o não somos eremitas nem gênios, precisamos viver o contexto, e por isso não podemos fugir da inovação, que hoje está em tudo. Boa idéia, portanto, é tentar colocar em nosso id uma atitude favorável ao novo, para irmos por aí mais fácil. Podemos fazer isso aos poucos, e cada pessoa obterá sua receita. Como exemplos, algumas dicas: tolerar mais seus erros; desconfiar das próprias certezas, que nunca deverão ser imutáveis; enfrentar o desconforto de situações novas como quem tolera sapato novo, sabendo que ele ficará gostoso. Assim, logo se pode aceitar bem as mudanç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É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 elas nada acontece, por elas lutamos, com elas nos realizamos. Contudo, idéia em  si é como farinha do bolo, vale quase nada, se não soubermos aproveitá-la, se não tivermos ânimo para defendê-la. Guardar farinha e passar fome é o que a maioria faz, alimentando os carunchos da mediocridade, polvilhando o caminho dos normativos que se escondem atrás das regras, estas feitas sem muita farinha, e sem a cobertura e o morango do bolo. Idéias as temos, que só isso nos faz humanos. Mas precisamos aprender a usar a imaginação, largando o escudo confortável do dizer “não sou pessoa criativa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XTO DE 500 CARACTERES TANGENTE AO TEMA. CRIATIV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A DU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pulsos os temos e geralmente tentamos reprimi-los, por conta da matriz racional que carregamos desde a infância, quando aprendemos que a pessoa coerente, confiável, “deixa de ser criança”. Ah, como os impulsos são sadios e deliciosos, além de úteis, para resgatarmos nossa condição humana, em meio ao monte de concessões que nossa racionalidade acarreta. Façamos a experiência de seguir um impulso por dia, para concluir que só vemos este mundo tão frio e agressivo por falta de nossa própria iniciativa de usá-lo como uma oportunidade para fazermos o que gostamos. Viva o impulso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Í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 Nova abordagem para o exercício da criatividade. Predebon está explorando uma nova abordagem para a prática do comportamento criativo, que pode ser considerada quase esotérica; ela se baseia em três “entidades” fictícias, criadas para um seminário acontecido recentemente, e que estão descritas na página notícias deste site – o deus da mudança, o diabo do medo e a fada do acaso. O tema será apresentado em uma palestra, em setembro, em São Paulo, para um grupo de alunos e amigos interessados. Para participar, basta inscrever-se informalmente, neste site.   </w:t>
      </w:r>
    </w:p>
    <w:p>
      <w:pPr>
        <w:pStyle w:val="Normal"/>
        <w:rPr/>
      </w:pPr>
      <w:r>
        <w:rPr>
          <w:sz w:val="24"/>
          <w:szCs w:val="24"/>
        </w:rPr>
        <w:t xml:space="preserve">2 – A revista “Seu Sucesso” de junho de 2008, que ainda está nas bancas até os primeiros dias de julho, traz um texto do Predebon, com o título: Convivencialidade: empresa agradável lucra mais. Aqui está um trecho: (...) </w:t>
      </w:r>
      <w:r>
        <w:rPr>
          <w:i/>
          <w:sz w:val="24"/>
          <w:szCs w:val="24"/>
        </w:rPr>
        <w:t>Epa! Eis que surge um fato novo, demonstrando que os desígnios maiores podem “escrever certo por linhas tortas”, e o culto ao lucro maior começa a salvar a convivencialidade de um triste enterro no cemitério das boas intenções. (...) Quem diria, prestigiar os funcionários, respeitá-los, dá mais dinheiro do que fazê-los trabalhar 14 horas por dia. (...) ...estamos assistindo uma mudança de eixo no setor do RH. Aleluia, há muitas e variadas manifestações, pesquisas e fatos que convergem para uma nova fase de práticas no trabalho.  Com relações humanas mais humanas. Como sempre, os empreendedores que sentem antes a direção dos ventos  irão aproveitar essa mudança.  □□□</w:t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33:00Z</dcterms:created>
  <dc:creator>José Predebon</dc:creator>
  <dc:description/>
  <dc:language>en-US</dc:language>
  <cp:lastModifiedBy>José Predebon</cp:lastModifiedBy>
  <dcterms:modified xsi:type="dcterms:W3CDTF">2008-07-03T12:08:00Z</dcterms:modified>
  <cp:revision>4</cp:revision>
  <dc:subject/>
  <dc:title>UCRÂNIA</dc:title>
</cp:coreProperties>
</file>