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parajita;Arial" w:hAnsi="Aparajita;Arial" w:cs="Aparajita;Arial"/>
          <w:color w:val="FF0000"/>
          <w:sz w:val="62"/>
          <w:szCs w:val="68"/>
        </w:rPr>
      </w:pPr>
      <w:r>
        <w:rPr>
          <w:rFonts w:cs="Aparajita;Arial" w:ascii="Aparajita;Arial" w:hAnsi="Aparajita;Arial"/>
          <w:color w:val="FF0000"/>
          <w:sz w:val="62"/>
          <w:szCs w:val="68"/>
        </w:rPr>
        <w:t>2012 CHEGA COM MÍSTICA PRÓPRIA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 xml:space="preserve">Tem gente prevendo até o fim do mundo em 2012. Mas... alguém poderá apostar em coisas que acontecerão certamente? Certamente! Veja só: garantimos que será um ano de muitas mudanças, o que pode ser previsto até sem bola de cristal. Também será um ano de muita criatividade, coisa já prevista no 36º </w:t>
      </w:r>
      <w:r>
        <w:rPr>
          <w:rFonts w:cs="Times New Roman" w:ascii="Times New Roman" w:hAnsi="Times New Roman"/>
          <w:i/>
          <w:sz w:val="28"/>
          <w:szCs w:val="32"/>
        </w:rPr>
        <w:t>Workshop</w:t>
      </w:r>
      <w:r>
        <w:rPr>
          <w:rFonts w:cs="Times New Roman" w:ascii="Times New Roman" w:hAnsi="Times New Roman"/>
          <w:sz w:val="28"/>
          <w:szCs w:val="32"/>
        </w:rPr>
        <w:t xml:space="preserve"> de Criatividade do Predebon, e que será conferida na 37ª  edição de janeiro de 2012, e na 38ª edição em julho, fora as edições extras nos </w:t>
      </w:r>
      <w:r>
        <w:rPr>
          <w:rFonts w:cs="Times New Roman" w:ascii="Times New Roman" w:hAnsi="Times New Roman"/>
          <w:i/>
          <w:sz w:val="28"/>
          <w:szCs w:val="32"/>
        </w:rPr>
        <w:t>Road Shows</w:t>
      </w:r>
      <w:r>
        <w:rPr>
          <w:rFonts w:cs="Times New Roman" w:ascii="Times New Roman" w:hAnsi="Times New Roman"/>
          <w:sz w:val="28"/>
          <w:szCs w:val="32"/>
        </w:rPr>
        <w:t xml:space="preserve"> da ESPM. Agora, para aproveitar a mística própria de 2012, é só usar a agenda “Pensar e Sorrir em 2012”, lançada pela Companhia dos Livros, com os quinhentinos(*):</w:t>
      </w:r>
      <w:r>
        <w:rPr>
          <w:rFonts w:cs="Arial" w:ascii="Arial" w:hAnsi="Arial"/>
          <w:color w:val="000000"/>
          <w:sz w:val="24"/>
          <w:szCs w:val="28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sz w:val="24"/>
            <w:szCs w:val="28"/>
          </w:rPr>
          <w:t>http://www.ciadoslivros.com.br/pensar-e-sorrir-em-2012-2011-edicao-1-p398189/</w:t>
        </w:r>
      </w:hyperlink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auto" w:line="240"/>
        <w:rPr>
          <w:rFonts w:ascii="Aparajita;Arial" w:hAnsi="Aparajita;Arial" w:cs="Aparajita;Arial"/>
          <w:color w:val="FF0000"/>
          <w:sz w:val="62"/>
          <w:szCs w:val="68"/>
        </w:rPr>
      </w:pPr>
      <w:r>
        <w:rPr>
          <w:rFonts w:cs="Aparajita;Arial" w:ascii="Aparajita;Arial" w:hAnsi="Aparajita;Arial"/>
          <w:color w:val="FF0000"/>
          <w:sz w:val="62"/>
          <w:szCs w:val="68"/>
        </w:rPr>
        <w:t xml:space="preserve">NOTÍCIAS QUE INCLUEM O PREDEBON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2"/>
        </w:rPr>
        <w:t xml:space="preserve">Próximo lançamento do Predebon: livro “Viva a Equipe Inovadora”, atualmente em preparação. Predebon continua apresentando seu </w:t>
      </w:r>
      <w:r>
        <w:rPr>
          <w:rFonts w:cs="Times New Roman" w:ascii="Times New Roman" w:hAnsi="Times New Roman"/>
          <w:i/>
          <w:sz w:val="28"/>
          <w:szCs w:val="32"/>
        </w:rPr>
        <w:t xml:space="preserve">Workshop </w:t>
      </w:r>
      <w:r>
        <w:rPr>
          <w:rFonts w:cs="Times New Roman" w:ascii="Times New Roman" w:hAnsi="Times New Roman"/>
          <w:sz w:val="28"/>
          <w:szCs w:val="32"/>
        </w:rPr>
        <w:t xml:space="preserve">de Criatividade nos </w:t>
      </w:r>
      <w:r>
        <w:rPr>
          <w:rFonts w:cs="Times New Roman" w:ascii="Times New Roman" w:hAnsi="Times New Roman"/>
          <w:i/>
          <w:sz w:val="28"/>
          <w:szCs w:val="32"/>
        </w:rPr>
        <w:t xml:space="preserve">Road Shows </w:t>
      </w:r>
      <w:r>
        <w:rPr>
          <w:rFonts w:cs="Times New Roman" w:ascii="Times New Roman" w:hAnsi="Times New Roman"/>
          <w:sz w:val="28"/>
          <w:szCs w:val="32"/>
        </w:rPr>
        <w:t xml:space="preserve"> da ESPM, e de acordo com a programação a ser consultada no portal da ESPM; Observação: Predebon continua em atividade no 3º  setor, contribuindo para duas instituições: a Hope - </w:t>
      </w:r>
      <w:hyperlink r:id="rId3">
        <w:r>
          <w:rPr>
            <w:rStyle w:val="InternetLink"/>
          </w:rPr>
          <w:t>http://hope.org.br/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, em São Paulo, e o Recanto São Benedito, em São Bento do Sapucaí.. </w:t>
      </w:r>
    </w:p>
    <w:p>
      <w:pPr>
        <w:pStyle w:val="Normal"/>
        <w:rPr>
          <w:rFonts w:ascii="Aparajita;Arial" w:hAnsi="Aparajita;Arial" w:cs="Aparajita;Arial"/>
          <w:color w:val="FF0000"/>
          <w:sz w:val="62"/>
          <w:szCs w:val="72"/>
        </w:rPr>
      </w:pPr>
      <w:r>
        <w:rPr>
          <w:rFonts w:cs="Aparajita;Arial" w:ascii="Aparajita;Arial" w:hAnsi="Aparajita;Arial"/>
          <w:color w:val="FF0000"/>
          <w:sz w:val="62"/>
          <w:szCs w:val="72"/>
        </w:rPr>
        <w:t>OS QUINHENTINOS MAIS RECEN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O USAR UM LIVRO EM BRANCO. Agenda é para quem deseja ter uma vida mais organizada. Porém muitos possuem a agenda e só a usam para anotar uns poucos compromissos. Outros anotam tudo, mas não consultam sempre, e aí – dá no mesmo. Acabam no dia seguinte verificando que não esqueceram certo encontro, mas só lembraram de olhar a agenda depois do dia do mesmo. Enfim, agenda é boa para uma minoria que tem um mínimo de disciplina. Pelo menos para abri-la uma vez por dia. E, para tal, uma pessoa bem esquecida pode resolver o problema com esta idéia infalível: ter na agenda um local para guardar a chave da ru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BA SEM MODERAÇÃO. Repare como o velho fica feliz quando está  bêbado. Poderia viver sempre feliz, de porre permanente? Problemas de fígado à parte, vou recomendar a bebida que tenho usado. Chama-se Hoje e tem um sabor indescritível, pois nunca se repete. Ontem era uma, Hoje é outra. Bebe-se Hoje sem misturas e desbragadamente, gargalo na vertical, como quem joga o antigo esporte do “Fundo Branco”. Por que esse excesso, pouco condizente com a idade? Para fugir da experiência, senso que teima em nos levar de volta às lembranças e expectativas, que nunca nos deixam saborear toda a magia do Hoje. </w:t>
      </w:r>
    </w:p>
    <w:p>
      <w:pPr>
        <w:pStyle w:val="Normal"/>
        <w:rPr/>
      </w:pPr>
      <w:r>
        <w:rPr>
          <w:color w:val="C00000"/>
          <w:sz w:val="28"/>
          <w:szCs w:val="28"/>
        </w:rPr>
        <w:t>(*) QUINHENTINOS SÃOS TEXTOS DO PREDEBON, COM 500 CARACTERES EXATOS</w:t>
      </w:r>
    </w:p>
    <w:sectPr>
      <w:type w:val="nextPage"/>
      <w:pgSz w:w="11906" w:h="16838"/>
      <w:pgMar w:left="720" w:right="7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color w:val="CC3300"/>
      <w:sz w:val="6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doslivros.com.br/pensar-e-sorrir-em-2012-2011-edicao-1-p398189/" TargetMode="External"/><Relationship Id="rId3" Type="http://schemas.openxmlformats.org/officeDocument/2006/relationships/hyperlink" Target="http://hope.org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04:00Z</dcterms:created>
  <dc:creator>Predebon</dc:creator>
  <dc:description/>
  <dc:language>en-US</dc:language>
  <cp:lastModifiedBy>r96799</cp:lastModifiedBy>
  <cp:lastPrinted>2011-12-21T19:33:00Z</cp:lastPrinted>
  <dcterms:modified xsi:type="dcterms:W3CDTF">2011-12-22T11:13:00Z</dcterms:modified>
  <cp:revision>5</cp:revision>
  <dc:subject/>
  <dc:title/>
</cp:coreProperties>
</file>