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9410700</wp:posOffset>
            </wp:positionV>
            <wp:extent cx="7772400" cy="114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0730</wp:posOffset>
            </wp:positionH>
            <wp:positionV relativeFrom="paragraph">
              <wp:posOffset>-902970</wp:posOffset>
            </wp:positionV>
            <wp:extent cx="12893040" cy="10052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304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68910</wp:posOffset>
                </wp:positionV>
                <wp:extent cx="4800600" cy="2540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PARA QUEBRAR A ROTINA, esta página vai ficar dois meses no site, por uma questão de férias. E também escapará do formato usual, de 500 caracteres exatos, os nossos “quinhentinos”. Vamos ver quantos leitores protestarão, e depois, em março, virá a justificação desta mudança. Mudança, eis o mote da página, que, por isso, começa mudando-se... OK?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0pt;mso-wrap-distance-left:9.05pt;mso-wrap-distance-right:9.05pt;mso-wrap-distance-top:0pt;mso-wrap-distance-bottom:0pt;margin-top:13.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PARA QUEBRAR A ROTINA, esta página vai ficar dois meses no site, por uma questão de férias. E também escapará do formato usual, de 500 caracteres exatos, os nossos “quinhentinos”. Vamos ver quantos leitores protestarão, e depois, em março, virá a justificação desta mudança. Mudança, eis o mote da página, que, por isso, começa mudando-se... OK?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4575810</wp:posOffset>
                </wp:positionV>
                <wp:extent cx="7425690" cy="45974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E36C0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ALADA DA MUDANÇ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á que eu não posso mudar de cidade, pelo menos a vejo p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aminhos  vários. Já que eu não vou deixar os cigarros, pelo meno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da dia  mudo de marca. Já que não pretendo mudar de casa, pe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menos a enfeito com flores diferentes. Já que eu não vou me torna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udista, pelo menos vou mudando a cor da roupa. Já que eu não poss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zer  jejum, pelo menos experimento novos pratos. Já que tenho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rmir  todas as noites, pelo menos encomendo sonhos outros. Já que nunca troco de companhias, pelo menos vou variando as conversas, explorando assuntos jamais tocados. Já que minha cara é sempre a mesma, pelo menos vou mudando o penteado e tentando sorrisos menos normais. Já que minha personalidade não muda, pelo menos tento sentir-me crescendo, fechando espaços à minha par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menor. Já que o mundo é sempre assim mesmo, pelo menos pego dele uma parte carente e a reto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 o pincel da inovação. J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PRIMEIRAS NOTÍCIAS DE 2010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</w:rPr>
                              <w:t xml:space="preserve">Está programado um novo curso do Predebon, dirigido à terceira idade. A primeira edição será em Brasília, e quem estiver por perto, poderá consultar detalhes com o Paulo Tamanaha, telefone (61) 33676221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</w:rPr>
                              <w:t xml:space="preserve">ATENÇÃO, ERRATA! O telefone da Brainstore, distribuidora do mais recente livro do Predebon, ‘Criatividade para Renovar Aulas”, saiu errado no site de dezembro. Número certo: (11) 3207958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362pt;mso-wrap-distance-left:9.05pt;mso-wrap-distance-right:9.05pt;mso-wrap-distance-top:0pt;mso-wrap-distance-bottom:0pt;margin-top:360.3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E36C0A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E36C0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BALADA DA MUDANÇA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á que eu não posso mudar de cidade, pelo menos a vejo p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caminhos  vários. Já que eu não vou deixar os cigarros, pelo meno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ada dia  mudo de marca. Já que não pretendo mudar de casa, pel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Arial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menos a enfeito com flores diferentes. Já que eu não vou me tornar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udista, pelo menos vou mudando a cor da roupa. Já que eu não poss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zer  jejum, pelo menos experimento novos pratos. Já que tenho d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rmir  todas as noites, pelo menos encomendo sonhos outros. Já que nunca troco de companhias, pelo menos vou variando as conversas, explorando assuntos jamais tocados. Já que minha cara é sempre a mesma, pelo menos vou mudando o penteado e tentando sorrisos menos normais. Já que minha personalidade não muda, pelo menos tento sentir-me crescendo, fechando espaços à minha part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Arial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menor. Já que o mundo é sempre assim mesmo, pelo menos pego dele uma parte carente e a retoc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m o pincel da inovação. JP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6699"/>
                          <w:sz w:val="44"/>
                          <w:szCs w:val="44"/>
                        </w:rPr>
                        <w:t xml:space="preserve">PRIMEIRAS NOTÍCIAS DE 2010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6699"/>
                        </w:rPr>
                      </w:pPr>
                      <w:r>
                        <w:rPr>
                          <w:rFonts w:cs="Arial" w:ascii="Arial" w:hAnsi="Arial"/>
                          <w:color w:val="006699"/>
                        </w:rPr>
                        <w:t xml:space="preserve">Está programado um novo curso do Predebon, dirigido à terceira idade. A primeira edição será em Brasília, e quem estiver por perto, poderá consultar detalhes com o Paulo Tamanaha, telefone (61) 33676221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6699"/>
                        </w:rPr>
                      </w:pPr>
                      <w:r>
                        <w:rPr>
                          <w:rFonts w:cs="Arial" w:ascii="Arial" w:hAnsi="Arial"/>
                          <w:color w:val="006699"/>
                        </w:rPr>
                        <w:t xml:space="preserve">ATENÇÃO, ERRATA! O telefone da Brainstore, distribuidora do mais recente livro do Predebon, ‘Criatividade para Renovar Aulas”, saiu errado no site de dezembro. Número certo: (11) 32079582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1121410</wp:posOffset>
                </wp:positionV>
                <wp:extent cx="2421890" cy="529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MUDANÇA I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Ao encarar qualquer mudança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tento começar o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olhando minha constitui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que precisa ser consider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sem nunca se tornar definitiv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Reflito sobre minha 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e a vejo valiosa conquista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ara o bem das três partes que sou. Uma me faz racional, outra artista, e a terceira um bom guerreiro. Essas partes são como ilhas, singular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e têm certa independência. Cultivam a diversidade, a sabedoria e o respeit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ara o conviver harmônico, alicerce da personalidade com a qual nascemos. A desequilíbrios que o dia a dia traz, resistimos com a coesão, consegui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ela obediência a esta carta magna de constituição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que nos faz de três, um só arquipélago. Reza ela exercer criatividade e  tolerância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que ao fim se traduzem em auto-estima. 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416.6pt;mso-wrap-distance-left:9.05pt;mso-wrap-distance-right:9.05pt;mso-wrap-distance-top:0pt;mso-wrap-distance-bottom:0pt;margin-top:88.3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MUDANÇA INTERIOR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Ao encarar qualquer mudança,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tento começar o processo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olhando minha constituição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que precisa ser considerada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 xml:space="preserve">sem nunca se tornar definitiva. 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Reflito sobre minha unidade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e a vejo valiosa conquista,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para o bem das três partes que sou. Uma me faz racional, outra artista, e a terceira um bom guerreiro. Essas partes são como ilhas, singulares,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 xml:space="preserve">e têm certa independência. Cultivam a diversidade, a sabedoria e o respeito 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para o conviver harmônico, alicerce da personalidade com a qual nascemos. A desequilíbrios que o dia a dia traz, resistimos com a coesão, conseguida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pela obediência a esta carta magna de constituição,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 xml:space="preserve">que nos faz de três, um só arquipélago. Reza ela exercer criatividade e  tolerância, 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que ao fim se traduzem em auto-estima. 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5372100</wp:posOffset>
                </wp:positionV>
                <wp:extent cx="6705600" cy="171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FUT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Vivemos no melhor dos tempos, disse Charles Dickens, mas, acrescentou, também no pior tempo. Esta é a era da sabedoria, mas também da ignorância; é a época da fé e da descrença, a estação da luz e da obscuridade, e tanto a primavera da esperança como o inverno do desespero. Isso me inspira dizer que sempre será assim por que temos tudo e nada à nossa frente, estamos indo ao paraíso e ao inferno. Estaremos todos, sempre, à beira do inefável futuro, e todas as suas possibilidades estão dentro de nós. Viveremos o incerto, caótico, o imprevisível dia seguinte, o primeiro do resto de nossas vida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35pt;mso-wrap-distance-left:9.05pt;mso-wrap-distance-right:9.05pt;mso-wrap-distance-top:0pt;mso-wrap-distance-bottom:0pt;margin-top:42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FUTU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Vivemos no melhor dos tempos, disse Charles Dickens, mas, acrescentou, também no pior tempo. Esta é a era da sabedoria, mas também da ignorância; é a época da fé e da descrença, a estação da luz e da obscuridade, e tanto a primavera da esperança como o inverno do desespero. Isso me inspira dizer que sempre será assim por que temos tudo e nada à nossa frente, estamos indo ao paraíso e ao inferno. Estaremos todos, sempre, à beira do inefável futuro, e todas as suas possibilidades estão dentro de nós. Viveremos o incerto, caótico, o imprevisível dia seguinte, o primeiro do resto de nossas vidas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7406640</wp:posOffset>
                </wp:positionV>
                <wp:extent cx="7114540" cy="1623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NOTÍCIAS DE OUTUBRO (A COMPLETAR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Já tem data o novo curso do Predebon, associado ao professor Eduardo Najjar: “Inovação Obtida Pela Gestão Criativa” – será implementado pela primeira vez no programa de cursos de férias da ESPM de São Paulo, de 25 a 28 de janeiro de 2010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Recado a alunos que estão aguardando a data da palestra do Predebon sobre o uso do lado direito do cérebro: visitem antes o site da professora Suzana Herculano-Housel, sobre o tem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</w:rPr>
                                <w:t>http://www.cerebronosso.bio.b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127.85pt;mso-wrap-distance-left:9.05pt;mso-wrap-distance-right:9.05pt;mso-wrap-distance-top:0pt;mso-wrap-distance-bottom:0pt;margin-top:583.2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NOTÍCIAS DE OUTUBRO (A COMPLETAR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Já tem data o novo curso do Predebon, associado ao professor Eduardo Najjar: “Inovação Obtida Pela Gestão Criativa” – será implementado pela primeira vez no programa de cursos de férias da ESPM de São Paulo, de 25 a 28 de janeiro de 2010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Recado a alunos que estão aguardando a data da palestra do Predebon sobre o uso do lado direito do cérebro: visitem antes o site da professora Suzana Herculano-Housel, sobre o tema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</w:rPr>
                          <w:t>http://www.cerebronosso.bio.br/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2"/>
                        </w:rPr>
                      </w:pPr>
                      <w:r>
                        <w:rPr>
                          <w:rFonts w:cs="Arial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-9135110</wp:posOffset>
                </wp:positionV>
                <wp:extent cx="7340600" cy="195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8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96"/>
                              </w:rPr>
                              <w:t>JANEIRO E FEVEREI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80"/>
                                <w:sz w:val="9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96"/>
                              </w:rPr>
                              <w:t>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154pt;mso-wrap-distance-left:9.05pt;mso-wrap-distance-right:9.05pt;mso-wrap-distance-top:0pt;mso-wrap-distance-bottom:0pt;margin-top:-719.3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rFonts w:eastAsia="Arial"/>
                          <w:b/>
                          <w:color w:val="000080"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96"/>
                        </w:rPr>
                        <w:t>JANEIRO E FEVEREI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rFonts w:eastAsia="Arial"/>
                          <w:b/>
                          <w:color w:val="000080"/>
                          <w:sz w:val="96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000080"/>
                          <w:sz w:val="96"/>
                        </w:rPr>
                        <w:t>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7370</wp:posOffset>
                </wp:positionH>
                <wp:positionV relativeFrom="paragraph">
                  <wp:posOffset>-6037580</wp:posOffset>
                </wp:positionV>
                <wp:extent cx="4668520" cy="2618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VA A DIVERSIDAD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u não subo em todos os ônibus que passam por mim, mas nem por isso acho que eles não vão a lugar algum. Mas antes eu não era assim. Durante as décadas em que eu não aceitava o que achava muito diferente, se não era o veículo da minha linha que chegava, eu me impacientava. Chegava a ter raiva de bairros exóticos, tão diferente dos que eu via como normais. Minha conquista foi a aceitação do novo, irmão do diferente. Que me levou a olhar os outros ônibus com serenidade, e depois com curiosidade, e finalmente com a simpatia que nasceu ao descobrir que o mundo ganha beleza por ser complex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S – a aceitação da diversidade é a avalista da mudanç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J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6pt;height:206.2pt;mso-wrap-distance-left:9.05pt;mso-wrap-distance-right:9.05pt;mso-wrap-distance-top:0pt;mso-wrap-distance-bottom:0pt;margin-top:-475.4pt;mso-position-vertical-relative:text;margin-left:-4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IVA A DIVERSIDAD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u não subo em todos os ônibus que passam por mim, mas nem por isso acho que eles não vão a lugar algum. Mas antes eu não era assim. Durante as décadas em que eu não aceitava o que achava muito diferente, se não era o veículo da minha linha que chegava, eu me impacientava. Chegava a ter raiva de bairros exóticos, tão diferente dos que eu via como normais. Minha conquista foi a aceitação do novo, irmão do diferente. Que me levou a olhar os outros ônibus com serenidade, e depois com curiosidade, e finalmente com a simpatia que nasceu ao descobrir que o mundo ganha beleza por ser complexo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S – a aceitação da diversidade é a avalista da mudança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rebronosso.bio.br/" TargetMode="External"/><Relationship Id="rId5" Type="http://schemas.openxmlformats.org/officeDocument/2006/relationships/hyperlink" Target="http://www.cerebronosso.bio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57:00Z</dcterms:created>
  <dc:creator>marina</dc:creator>
  <dc:description/>
  <cp:keywords/>
  <dc:language>en-US</dc:language>
  <cp:lastModifiedBy>teste</cp:lastModifiedBy>
  <cp:lastPrinted>2010-01-05T06:59:00Z</cp:lastPrinted>
  <dcterms:modified xsi:type="dcterms:W3CDTF">2010-01-05T23:57:00Z</dcterms:modified>
  <cp:revision>2</cp:revision>
  <dc:subject/>
  <dc:title/>
</cp:coreProperties>
</file>