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szCs w:val="24"/>
        </w:rPr>
      </w:pPr>
      <w:r>
        <w:rPr>
          <w:b/>
          <w:sz w:val="24"/>
          <w:szCs w:val="24"/>
        </w:rPr>
        <w:t>DA SÉRIE DE TEXTOS FOCALIZANDO INOVAÇÃO E MUDANÇAS - janeiro de 2006</w:t>
      </w:r>
    </w:p>
    <w:p>
      <w:pPr>
        <w:pStyle w:val="Normal"/>
        <w:spacing w:before="0" w:after="120"/>
        <w:rPr>
          <w:b/>
          <w:b/>
          <w:sz w:val="24"/>
          <w:szCs w:val="24"/>
        </w:rPr>
      </w:pPr>
      <w:r>
        <w:rPr>
          <w:b/>
          <w:sz w:val="24"/>
          <w:szCs w:val="24"/>
        </w:rPr>
        <w:t>Refluxo geral ou simples soluço do sistema?</w:t>
      </w:r>
    </w:p>
    <w:p>
      <w:pPr>
        <w:pStyle w:val="TextBody"/>
        <w:spacing w:before="0" w:after="120"/>
        <w:rPr/>
      </w:pPr>
      <w:r>
        <w:rPr>
          <w:sz w:val="22"/>
          <w:szCs w:val="22"/>
        </w:rPr>
        <w:t>Ter uma idéia do todo para entender bem uma parte, diria um filósofo. Mas o simples princípio disso está no dia a dia, por exemplo, de quem escolhe o melhor trajeto para dirigir porque conhece a cidade inteira. Como apreender (e aprender) a inovação, em qualquer área de nosso interesse, se deixarmos de lado o contexto? Para levantá-lo, é usar sempre uma antena eficiente que varre a superfície e pode nos trazer até os ventos da mudança. Como hoje há informação demais, separemos para analisar aquelas notícias que parecem conter tendências, e que são as que realmente fazem diferença no campo da inovação. Vamos abrir um jornal da atualidade, seletivamente.</w:t>
      </w:r>
    </w:p>
    <w:p>
      <w:pPr>
        <w:pStyle w:val="Normal"/>
        <w:spacing w:before="0" w:after="120"/>
        <w:rPr/>
      </w:pPr>
      <w:r>
        <w:rPr>
          <w:sz w:val="22"/>
          <w:szCs w:val="22"/>
        </w:rPr>
        <w:t>Repetiram-se, no reveillon, em vários locais, os acontecimentos recentes dos protestos na França. E a perplexidade inicialmente provocada pela visão de adolescentes queimando carros aos milhares traz, naturalmente, séria reflexão. Precisamos nos preocupar, perguntando se (e como) a civilização está ameaçada. Se há base para a feroz reação do grupo que ali viu simplesmente desordeiros e falta de policiamento, o que limitaria o fenômeno, ou se realmente nasce dos fatos atuais uma justificada dúvida sobre a solidez da construção social em que vivemos.</w:t>
      </w:r>
    </w:p>
    <w:p>
      <w:pPr>
        <w:pStyle w:val="Normal"/>
        <w:spacing w:before="0" w:after="120"/>
        <w:rPr/>
      </w:pPr>
      <w:r>
        <w:rPr>
          <w:sz w:val="22"/>
          <w:szCs w:val="22"/>
        </w:rPr>
        <w:t xml:space="preserve">Um olhar otimista consegue enxergar, no que acontece no mundo, eventos que seriam apenas as acomodações de um novo equilíbrio, ainda instável, trazido pela complexidade. Adiantam os que vêem as coisas assim que, daqui para diante, teremos sempre uma flutuação geral, de um jeito que antes podíamos até chamar de caos. E afirmam que basta passar um susto inicial para aparecer a adaptação ao que nunca pensávamos que seria considerado normal. </w:t>
      </w:r>
    </w:p>
    <w:p>
      <w:pPr>
        <w:pStyle w:val="Normal"/>
        <w:spacing w:before="0" w:after="120"/>
        <w:rPr/>
      </w:pPr>
      <w:r>
        <w:rPr>
          <w:sz w:val="22"/>
          <w:szCs w:val="22"/>
        </w:rPr>
        <w:t>Pequenos exemplos dessa transição vêem-se até em personagens de novelas, mostrando como a sociedade passa a absorver (e portanto a tolerar) tipos que antes seriam encaminhados para tratamento médico, no mínimo. Hoje quase todos os comportamentos fora dos padrões provocam um sorriso ou um protesto light, tipo nariz torcido. E o diagnóstico das mudanças do mundo fica assim na faixa de que tudo seria “um soluço” do sistema, em seu processo de depuração.</w:t>
      </w:r>
    </w:p>
    <w:p>
      <w:pPr>
        <w:pStyle w:val="Normal"/>
        <w:spacing w:before="0" w:after="120"/>
        <w:rPr/>
      </w:pPr>
      <w:r>
        <w:rPr>
          <w:sz w:val="22"/>
          <w:szCs w:val="22"/>
        </w:rPr>
        <w:t>Os otimistas, nesse caminho de diagnóstico, parecem ser gente disposta a se adaptar a tudo, como se nem um terremoto permanente impedisse a construção de casas, bastando fazê-las de bambu. O lema passaria a ser “as coisas agora são assim mesmo”. Miséria, violência, corrupção? Vamos em frente. Entretanto, nessa linha, a reflexão, ao se conciliar com tudo, parece dar à palavra otimismo um novo sentido, abrindo espaço para um pessimista comentar “haja otimismo para conseguir explicar o que iria sobrar no amanhã dessa geração bagunçada”.</w:t>
      </w:r>
    </w:p>
    <w:p>
      <w:pPr>
        <w:pStyle w:val="Normal"/>
        <w:spacing w:before="0" w:after="120"/>
        <w:rPr/>
      </w:pPr>
      <w:r>
        <w:rPr>
          <w:sz w:val="22"/>
          <w:szCs w:val="22"/>
        </w:rPr>
        <w:t xml:space="preserve">Se essa visão otimista não é muito tranquilizadora, vamos nos prevenir para resistir à dos pessimistas. Pois no campo das reflexões, estes começam dizendo que estamos frente a tendências, e afirmam que tudo aponta para baixo, como um desmoronamento de avalanche, que só termina após nos levar a todos de roldão. Os infelizes vêem uma desconstrução geral e total, e dizem que dos escombros desta sociedade falida só poderá o ser humano partir para uma nova civilização, que talvez tenha de sair do zero, no caso de uma hecatombe nuclear. Lembram Einstein que, perguntado, disse que não sabia como poderia ser a terceira guerra mundial, mas a quarta ele tinha certeza de que seria com paus e pedras. Essa é uma teoria de quem acha que começou no mundo atual um refluxo definitivo, na direção do fim. Xô para essa visão deprimente, não é? </w:t>
      </w:r>
    </w:p>
    <w:p>
      <w:pPr>
        <w:pStyle w:val="BodyText2"/>
        <w:rPr/>
      </w:pPr>
      <w:r>
        <w:rPr>
          <w:szCs w:val="22"/>
        </w:rPr>
        <w:t xml:space="preserve">Haverá um meio termo mais ameno? Para procurá-lo, em benefício da saúde mental, podemos recomendar um “Olhar Zen” para a realidade. Seria como usar aquela mesma atitude aberta que nos permite navegar pela inovação e mudanças, nunca tranqüilas, sempre ameaçadoras, principalmente no seu limiar. Sob esse ângulo, será então possível participar deste momento de mudanças, minimizando a angústia da incerteza, apostando mais no instante presente, conciliando-se com um fluir incerto que é característica base da complexidade, da qual ninguém está fora. Para começar, seremos menos vítimas desprevenidas, e o fato de guardarmos mais serenidade ante tudo, nos tornará capazes de até nos tornarmos participantes ativos do que está acontecendo. </w:t>
      </w:r>
    </w:p>
    <w:p>
      <w:pPr>
        <w:pStyle w:val="Normal"/>
        <w:spacing w:before="0" w:after="120"/>
        <w:rPr/>
      </w:pPr>
      <w:r>
        <w:rPr>
          <w:sz w:val="22"/>
          <w:szCs w:val="22"/>
        </w:rPr>
        <w:t xml:space="preserve">Contudo, ninguém se iluda com a perspectiva de dominar o futuro. Os tempos são mesmo de inovação e mudança; é hora de, com sabedoria, sem renunciar a seus valores, não mais tentar colocá-los no controle, a não ser da sua própria alma. O resto, é esperar o amanhã, que geralmente não é tão assustador como parecia, e costuma mostrar a nossa infalível qualidade de se adaptar. </w:t>
      </w:r>
    </w:p>
    <w:p>
      <w:pPr>
        <w:pStyle w:val="Normal"/>
        <w:spacing w:before="0" w:after="120"/>
        <w:rPr/>
      </w:pPr>
      <w:r>
        <w:rPr>
          <w:b/>
          <w:sz w:val="24"/>
          <w:szCs w:val="24"/>
        </w:rPr>
        <w:t>JP060107 - Leia, em fevereiro, texto sobre o reinício das aulas: “Professor, ensine-se a desaprender”</w:t>
      </w:r>
    </w:p>
    <w:sectPr>
      <w:type w:val="continuous"/>
      <w:pgSz w:w="12240" w:h="15840"/>
      <w:pgMar w:left="1077" w:right="964" w:gutter="0" w:header="0" w:top="567"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39:00Z</dcterms:created>
  <dc:creator>Microsoft</dc:creator>
  <dc:description/>
  <cp:keywords/>
  <dc:language>en-US</dc:language>
  <cp:lastModifiedBy>telefonica</cp:lastModifiedBy>
  <cp:lastPrinted>2006-01-11T08:57:00Z</cp:lastPrinted>
  <dcterms:modified xsi:type="dcterms:W3CDTF">2006-01-16T03:39:00Z</dcterms:modified>
  <cp:revision>2</cp:revision>
  <dc:subject/>
  <dc:title>Refluxo geral ou simples soluço do capitalismo?</dc:title>
</cp:coreProperties>
</file>