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  <w:szCs w:val="24"/>
        </w:rPr>
        <w:t>Página mensal sobre Inovação e Criatividade, dirigida principalmente a alunos e ex-alunos do Predebon. FEVEREIRO DE 2009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Aviso a leitoras e leitores que estão acessando esta página pela primeira vez: há um formato usual que inclui textos curtos, de exatamente 500 caracteres, relativos ao tema inovação e criatividade. Entretanto, o próprio tema da página inspira mudanças e novidades. Este mês os textos curtos focalizam mais dois fatos criativos, que ilustram as aulas de Inovação e Criatividade do Predebon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IMEIRO, UM RECADO AOS ALUNOS D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º WORKSHOP DE CRIATIVIDADE, EM JANEIRO DE 2009, NA ESPM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 opúsculo com as poesias do Predebon, que alguns já receberam durante o curso, será remetido pelo correio a todos que agora o solicitarem, por email, para  jose@predebon.com.b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S DE 500 CARACTERES SOBRE FATOS CRIATIVO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ONALISA DE... MICHELANGELO?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Um folheto da Relevo Araújo, para uma Feira, só ficou pronto nas vésperas. Mostrava a Mona Lisa e, ao desdobrar-se, ela aparecia com os seios descobertos em forte relevo. No título da capa havia um erro enorme: “Relevo para a Mona Lisa de Michelângelo”. Ninguém percebera antes o engano da troca de Da Vinci. Como não havia tempo para se refazer o folheto, encontrou-se a solução criativa de uma sobre-impressão simples, na parte interna, sob a Mola Lisa desnuda, da legenda “Se o pintor fosse o sensual Michelângelo, e não Da Vinci, assim ele teria dado relevo à beldade”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ADOR DE ORTODOX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 construtora de SP lançou um prédio para venda durante a obra. Local: Higienópolis, bairro procurado pelos israelitas. Daí veio a idéia criativa de ter no prédio um diferencial para agradar judeus mais religiosos, que guardam radicalmente os sábados, nada fazendo. Nesse dia, um elevador ficaria operando sempre, subindo, descendo, e parando em todos os andares. O morador não tinha de apertar o botão (o que provoca alguma atividade lá adiante) para usar o ascensor, que parava automaticamente em seu andar. Com essa idéia criativa, o prédio foi vendido rapid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ÍCI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Foi confirmada a data do evento “Manhã de Criatividade Profissional”: será em 5 de agosto próximo, com a participação de José Predebon e Roberto Menna Barreto, que abordarão, respectivamente, criatividade em equipes e criatividade pessoal. Alunos e ex-alunos do Predebon gozarão automaticamente o desconto oferecidos a estudantes. Detalhes no site dos promotores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ww.oclusivo.com.br/_portal/?inc=vercur&amp;id=141</w:t>
        </w:r>
      </w:hyperlink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Instituto Agostinho Bettarello, organização cultural, convidou Predebon para proferir uma palestra com o tema “Criatividade e loucura”. Os alunos que desejarem receberão o resumo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ISO E CONVITE - Se você está acessando este site pela primeira vez, viva, boas vindas. Como se percebe, ele existe para troca de informações sobre inovação e criatividade, disponível a todos os interessados, a partir de alunos e ex-alunos do Predebon. Paralelamente, divulga suas atividades.  </w:t>
      </w:r>
    </w:p>
    <w:p>
      <w:pPr>
        <w:pStyle w:val="Normal"/>
        <w:rPr/>
      </w:pPr>
      <w:r>
        <w:rPr>
          <w:sz w:val="24"/>
          <w:szCs w:val="24"/>
        </w:rPr>
        <w:t xml:space="preserve">Dessa forma, também acolhe toda colaboração vinda dos leitores, que será sempre retribuída e também divulgada, na íntegra ou em resumo, com o crédito devido. Como exemplo da retribuição, atualmente os colaboradores estão recebendo o arquivo com a recém lançada “Régua do Impossível”, uma ferramenta para combater o raciocínio exageradamente lóg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sia, colaboração de Sônia Martinez:</w:t>
      </w:r>
    </w:p>
    <w:p>
      <w:pPr>
        <w:pStyle w:val="Normal1"/>
        <w:spacing w:lineRule="atLeast" w:line="288" w:before="0" w:after="0"/>
        <w:rPr/>
      </w:pPr>
      <w:r>
        <w:rPr/>
        <w:t xml:space="preserve">Como água. / Primeiro me calo, / ouço, sinto... / e me escondo. / Depois me derramo, / me espalho... / O espalhar incomoda, / desarranja, / ocupa e desmancha. / Contrasta e desajusta. / Arrebata e descompassa. / Consagra ou desgarra. / Como água! / Ao encontrar aconchego / me manso, / me achego /  e descanso. / ...e me calo / ...e ouço, / ...e sinto / ...e me escondo. /  Depois me derramo, / me espalho... / ocupo... / contrasto... / arrebato... / Consagro,  / mas me escondo. / Se me olhas, / me derramo... / feito água! - - Sônia Martinez 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lusivo.com.br/_portal/?inc=vercur&amp;id=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7:00Z</dcterms:created>
  <dc:creator>José Predebon</dc:creator>
  <dc:description/>
  <dc:language>en-US</dc:language>
  <cp:lastModifiedBy>José Predebon</cp:lastModifiedBy>
  <cp:lastPrinted>2009-01-30T07:40:00Z</cp:lastPrinted>
  <dcterms:modified xsi:type="dcterms:W3CDTF">2009-01-30T11:59:00Z</dcterms:modified>
  <cp:revision>9</cp:revision>
  <dc:subject/>
  <dc:title>Página mensal sobre Inovação e Criatividade, dirigida principalmente a alunos e ex-alunos do Predebon</dc:title>
</cp:coreProperties>
</file>