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DA SÉRIE DE TEXTOS MENSAIS SOBRE INOVAÇÃO E MUDANÇAS </w:t>
        <w:tab/>
        <w:tab/>
        <w:t>fevereiro 2006</w:t>
      </w:r>
    </w:p>
    <w:p>
      <w:pPr>
        <w:pStyle w:val="Normal"/>
        <w:rPr>
          <w:sz w:val="24"/>
        </w:rPr>
      </w:pPr>
      <w:r>
        <w:rPr>
          <w:sz w:val="24"/>
        </w:rPr>
      </w:r>
    </w:p>
    <w:p>
      <w:pPr>
        <w:pStyle w:val="Normal"/>
        <w:rPr>
          <w:sz w:val="24"/>
        </w:rPr>
      </w:pPr>
      <w:r>
        <w:rPr>
          <w:sz w:val="24"/>
        </w:rPr>
        <w:t>VOLTA ÀS AULAS: PROFESSOR, ENSINE-SE A DESAPRENDER.</w:t>
        <w:tab/>
        <w:tab/>
        <w:tab/>
        <w:t>J. Predebon</w:t>
      </w:r>
    </w:p>
    <w:p>
      <w:pPr>
        <w:pStyle w:val="Normal"/>
        <w:rPr>
          <w:sz w:val="24"/>
        </w:rPr>
      </w:pPr>
      <w:r>
        <w:rPr>
          <w:sz w:val="24"/>
        </w:rPr>
        <w:t xml:space="preserve">A inovação ganhou a guerra contra todos que tentam lhe tirar a vez ou a velocidade. Só resta arrumar um tratado de paz com ela, para convivermos com a realidade, conciliando-nos com a complexidade, novo nome do que chamávamos de caos. Vamos ver o que isso significa para quem, como nós, dá aulas. </w:t>
      </w:r>
    </w:p>
    <w:p>
      <w:pPr>
        <w:pStyle w:val="Normal"/>
        <w:rPr/>
      </w:pPr>
      <w:r>
        <w:rPr>
          <w:sz w:val="24"/>
        </w:rPr>
        <w:t xml:space="preserve">Ou foi Clemenceau, ou Benjamin Disraele, ou ainda Maurice Maeterlink; quem disse: se você não for um liberal antes dos vinte, não tem coração, mas se for liberal depois dos 20, não tem cérebro. Pensando bem, em termos de maioria, é difícil não aceitar essa visão. E hoje, ser liberal também significa aceitar as mudanças – conciliar-se com o que está aí. </w:t>
      </w:r>
    </w:p>
    <w:p>
      <w:pPr>
        <w:pStyle w:val="BodyText2"/>
        <w:rPr/>
      </w:pPr>
      <w:r>
        <w:rPr/>
        <w:t>Como professores têm bem mais de vinte, ao contrário dos alunos, é de se esperar que apareça uma  natural discordância quando qualquer tema em aula tangencie conceitos novos, muitas vezes subversivos para a ordem vigente. Ainda que a natureza humana faça todos acharem que suas idéias são as corretas, é o professor, por ser quem ensina, que tem a forte convicção de estar logicamente mais perto da verdade. No máximo, tolera as idéias novas de seus pupilos mas, no fundo, as considera “desinformadas” ou simplesmente equivocadas. E esse posicionamento, ainda que na maioria dos casos seja elegantemente omitido, chega ao aluno, como um sub texto, graças à percepção intuitiva dos jovens, quase tão sensível como a das crianças, não bloqueadas pela razão.</w:t>
      </w:r>
    </w:p>
    <w:p>
      <w:pPr>
        <w:pStyle w:val="TextBody"/>
        <w:spacing w:before="0" w:after="0"/>
        <w:rPr/>
      </w:pPr>
      <w:r>
        <w:rPr>
          <w:sz w:val="24"/>
        </w:rPr>
        <w:t>Aceitando que as entrelinhas do discurso persuasivo são a sua parte menos contestada (e talvez a melhor assimilada) pela mente do receptor, o resultado da discordância velada pode ser danoso. Contribui para diminuir a confiança do jovem em si, prejudica sua auto estima e o coloca no campo minado da dúvida, tão freqüentado por adolescentes. Sem falar que uma posição antagônica entre mestre e aluno não ajuda a didática e portanto prejudica o curso. Ah, mestre, não é essa por certo sua intenção, pois é óbvio que deseja dar um bom curso. Por isso, o assunto deve lhe valer uma boa reflexão que, a primeira vista, deve trazer a seguinte dúvida: revelar-se, ou esconder-se?</w:t>
      </w:r>
    </w:p>
    <w:p>
      <w:pPr>
        <w:pStyle w:val="BodyText2"/>
        <w:rPr/>
      </w:pPr>
      <w:r>
        <w:rPr/>
        <w:t xml:space="preserve">Sugiro aqui uma terceira via, a da abertura para a dúvida, mesmo dentro das áreas que freqüentamos com a tranqüilidade de quem sabe o caminho das pedras. Para que nossas aulas se traduzam em aprendizagem, não precisamos nos esvaziar, para passar só o que diz a matéria no currículo, mão devemos nos exceder para defender convicções, e nem devemos nos dobrar, cedendo a todo e qualquer questionamento. A abertura que se fala aqui é a do eterno aprendiz, a do sábio que, por ser sábio, respeita pouco sua sabedoria. </w:t>
      </w:r>
    </w:p>
    <w:p>
      <w:pPr>
        <w:pStyle w:val="BodyText2"/>
        <w:rPr/>
      </w:pPr>
      <w:r>
        <w:rPr/>
        <w:t xml:space="preserve">Um grande mestre chamado Edison Talarico, no começo da década dos noventa, chegou à sala dos professores da faculdade onde lecionávamos com uma colocação muito estranha para então: é preciso desaprender. Alguns riram. Mas a maioria viu-se atingida de surpresa por um conceito que caia de maduro em suas cabeças. A complexidade já tornava tudo provisório, e o caos de hoje mostra que o que ficou estabelecido, conhecido, contratado, amanhã pode estar solenemente superado por novas circunstâncias. Em 11 de setembro de 2001 o mundo não deu apenas uma guinada; viu-se então, evidente, que nada mais seria como antes, a cada novo momento de nossa civilização. Como, então, professor, dialogar com jovens sem adotar um pensamento poroso, adaptável, desregulamentado? Como dizem os próprios jovens, fica complicado. </w:t>
      </w:r>
    </w:p>
    <w:p>
      <w:pPr>
        <w:pStyle w:val="BodyText2"/>
        <w:rPr/>
      </w:pPr>
      <w:r>
        <w:rPr/>
        <w:t xml:space="preserve">Mas, aqui há um ponto importante: a diferença entre pensamento e discurso. De nada adiantará adotarmos uma postura externa menos conservadora, se nosso coração não tiver renunciado às verdades definitivas. Os alunos receberão nossas idéias como simples discursos, pois, como elas não vem do íntimo, não são autênticas, soarão protocolares, e não dialogarão com o seu coração aberto a novas realidades. Teremos, nesse caso, perdido a oportunidade de compartilhar com eles o nosso esforço para mudar o mundo - se é que realmente o exercemos e cultivamos. </w:t>
      </w:r>
    </w:p>
    <w:p>
      <w:pPr>
        <w:pStyle w:val="TextBody"/>
        <w:spacing w:before="0" w:after="0"/>
        <w:rPr/>
      </w:pPr>
      <w:r>
        <w:rPr>
          <w:sz w:val="24"/>
        </w:rPr>
        <w:t xml:space="preserve">Conclusão provisória: como não conseguiremos mudar nosso inconsciente por ordens do consciente, só nos resta um permanente exercício de desaprendizagem, no sentido de desconfiar das tradicionais receitas, testar tudo o que já foi testado e aprender a aprender de novo o que já foi aprendido. E isso, que caracteriza o pensamento liberal dos que têm menos de vinte, se aplica muito ao pensamento mais conservador dos maduros. Enfim, o bom professor não irá mais confundir a cabeça do jovem, mas acordá-la para a necessidade de conviver com a diversidade, nova madrinha do mundo atual, em tempos de inovação. Mundo do qual, certamente, queremos fazer parte.  </w:t>
      </w:r>
      <w:r>
        <w:rPr>
          <w:rFonts w:eastAsia="Marlett" w:cs="Marlett" w:ascii="Marlett" w:hAnsi="Marlett"/>
          <w:sz w:val="24"/>
        </w:rPr>
        <w:t></w:t>
      </w:r>
      <w:r>
        <w:rPr>
          <w:sz w:val="24"/>
        </w:rPr>
        <w:t xml:space="preserve"> </w:t>
      </w:r>
    </w:p>
    <w:sectPr>
      <w:type w:val="nextPage"/>
      <w:pgSz w:w="12240" w:h="15840"/>
      <w:pgMar w:left="1021" w:right="907" w:gutter="0" w:header="0" w:top="51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9:25:00Z</dcterms:created>
  <dc:creator>Microsoft</dc:creator>
  <dc:description/>
  <cp:keywords/>
  <dc:language>en-US</dc:language>
  <cp:lastModifiedBy>telefonica</cp:lastModifiedBy>
  <cp:lastPrinted>2006-01-26T14:42:00Z</cp:lastPrinted>
  <dcterms:modified xsi:type="dcterms:W3CDTF">2006-01-26T19:25:00Z</dcterms:modified>
  <cp:revision>2</cp:revision>
  <dc:subject/>
  <dc:title>PROFESSOR, ENSINE-SE A DESAPRENDER.</dc:title>
</cp:coreProperties>
</file>