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AOS MESTRES, EM JANEIRO DE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 espaço é, desde 2006, mensalmente ocupado com textos dirigidos aos alunos. Ocasionalmente, como agora, é uma mensagem aos mestres. Desta vez é assim por uma boa razão. Neste limiar de 2011, a Editora Companhia dos Livros precisava de um texto dirigido a professores, para divulgar o recém lançado “Profissão Professor”. Esse livro foi organizado por José Predebon, e se constitui em um painel com 28 depoimentos que mostram o contexto de quem ensina hoje, no Brasil.  Os 1600 caracteres a seguir são a parte inicial do texto que a editora publicará. O trecho aqui é para quem se interessa, e que poderá receber por email os 3200 caracteres restantes – basta pedir ao Predebon, por este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 SALAS DE AULA NÃO EXISTE PRESENÇA OBRIGATÓRIA.             José Predebon </w:t>
      </w:r>
    </w:p>
    <w:p>
      <w:pPr>
        <w:pStyle w:val="Normal"/>
        <w:rPr/>
      </w:pPr>
      <w:r>
        <w:rPr>
          <w:sz w:val="28"/>
          <w:szCs w:val="28"/>
        </w:rPr>
        <w:t xml:space="preserve">Nenhum aluno fica em classe se não estiver interessado. Pode até estar lá, sentado, para não ter falta. Mas seu coração e mente não estão presentes, só seu corpo. Problema do professor? Claro que grande parte dos mestres pensa que desinteresse de alunos não é seu problema, e lhes basta ter a consciência tranqüila de estar cumprindo o programa de sua discipli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ão não é simples assim. Procurando suas raízes, encontramos na filosofia (Popper e Feyerabend) a afirmação de que nós não assinamos o contrato social vigente, que nos é imposto, vindo daí alguma justificada recusa a cumpri-lo. Essa colocação talvez explique como surgiu agora uma geração que contesta o sistema como nunca acontecera antes. Sugiro que não se trata de um desvario nem de uma degenerescência social, mas do produto do cruzamento entre a era da comunicação, agora com a internet, com o ímpeto do desejo de mudança dos jovens, melhor percebido desde 1968. Nossos alunos de hoje, pesquisados, declaram que a maior utilidade que encontram na escola é a formação de sua rede de relacionamentos. Vemos que são também atraídos pelo diploma, que de alguma forma, pensam, deve facilitar sua vida.   De resto, franzem o nariz: “não quero seguir o caminho de meus pais – eles não são felizes”. E as pesquisas européias mostram outro fato assustador: o maior pessimismo sobre o futuro hoje não se encontra mais entre os velhos, como tradicionalmente era, mas agora está entre os estudantes. Como entregar a eles o bastão do revezamento socia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sse contexto nós, professores, só poderíamos mesmo nos sentir pouco desejados, e por isso pouco ouvidos e respeitados  como mestres. Esse panorama, claro, não é geral, o que confirmo após freqüentar salas de professores em praticamente todo o país, no roteiro de minhas palestras acadêmicas. Os mestres concordam que há ressalvas. </w:t>
      </w:r>
      <w:r>
        <w:rPr>
          <w:rFonts w:cs="Calibri"/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9:00Z</dcterms:created>
  <dc:creator>Predebon</dc:creator>
  <dc:description/>
  <dc:language>en-US</dc:language>
  <cp:lastModifiedBy>r96799</cp:lastModifiedBy>
  <cp:lastPrinted>2010-11-26T10:57:00Z</cp:lastPrinted>
  <dcterms:modified xsi:type="dcterms:W3CDTF">2010-11-26T13:19:00Z</dcterms:modified>
  <cp:revision>2</cp:revision>
  <dc:subject/>
  <dc:title/>
</cp:coreProperties>
</file>