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9410700</wp:posOffset>
            </wp:positionV>
            <wp:extent cx="777240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5246370</wp:posOffset>
                </wp:positionV>
                <wp:extent cx="25146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88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8866" stroked="f" o:allowincell="f" style="position:absolute;margin-left:141.6pt;margin-top:413.1pt;width:197.95pt;height:18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3074670</wp:posOffset>
                </wp:positionV>
                <wp:extent cx="2590800" cy="560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60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886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8866" stroked="f" o:allowincell="f" style="position:absolute;margin-left:351.6pt;margin-top:242.1pt;width:203.95pt;height:44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990600" cy="1028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pt;margin-top:-18pt;width:77.95pt;height:8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4pt;margin-top:-3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76200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488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8866" stroked="f" o:allowincell="f" style="position:absolute;margin-left:-54pt;margin-top:225pt;width:5.95pt;height:17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2846070</wp:posOffset>
                </wp:positionV>
                <wp:extent cx="182880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9c7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c7e" stroked="f" o:allowincell="f" style="position:absolute;margin-left:75.6pt;margin-top:224.1pt;width:143.95pt;height:24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4331970</wp:posOffset>
                </wp:positionV>
                <wp:extent cx="1600200" cy="149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9c7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c7e" stroked="f" o:allowincell="f" style="position:absolute;margin-left:381.6pt;margin-top:341.1pt;width:125.95pt;height:117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3429000" cy="411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9c7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pt;margin-top:-9pt;width:269.95pt;height:323.95pt;mso-wrap-style:none;v-text-anchor:middle">
                <v:fill o:detectmouseclick="t" color2="#fa9c7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;Arial Black" w:hAnsi="Franklin Gothic Heavy;Arial Black" w:cs="Franklin Gothic Heavy;Arial Black"/>
                                <w:color w:val="FF43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4343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;Arial Black" w:hAnsi="Franklin Gothic Heavy;Arial Black" w:cs="Franklin Gothic Heavy;Arial Black"/>
                          <w:color w:val="FF4343"/>
                          <w:sz w:val="96"/>
                          <w:szCs w:val="9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4343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240030</wp:posOffset>
                </wp:positionV>
                <wp:extent cx="685800" cy="1257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-18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color w:val="FFFF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-114300</wp:posOffset>
                </wp:positionV>
                <wp:extent cx="5334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4343"/>
                              </w:rPr>
                            </w:pPr>
                            <w:r>
                              <w:rPr>
                                <w:color w:val="FF434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-9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4343"/>
                        </w:rPr>
                      </w:pPr>
                      <w:r>
                        <w:rPr>
                          <w:color w:val="FF434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-114300</wp:posOffset>
                </wp:positionV>
                <wp:extent cx="4572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;Arial Black" w:hAnsi="Franklin Gothic Heavy;Arial Black" w:cs="Franklin Gothic Heavy;Arial Black"/>
                                <w:color w:val="FF43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4343"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;Arial Black" w:hAnsi="Franklin Gothic Heavy;Arial Black" w:cs="Franklin Gothic Heavy;Arial Black"/>
                          <w:color w:val="FF4343"/>
                          <w:sz w:val="96"/>
                          <w:szCs w:val="9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4343"/>
                          <w:sz w:val="96"/>
                          <w:szCs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-125730</wp:posOffset>
                </wp:positionV>
                <wp:extent cx="4572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;Arial Black" w:hAnsi="Franklin Gothic Heavy;Arial Black" w:cs="Franklin Gothic Heavy;Arial Black"/>
                                <w:color w:val="FF43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4343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9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;Arial Black" w:hAnsi="Franklin Gothic Heavy;Arial Black" w:cs="Franklin Gothic Heavy;Arial Black"/>
                          <w:color w:val="FF4343"/>
                          <w:sz w:val="96"/>
                          <w:szCs w:val="9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4343"/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-240030</wp:posOffset>
                </wp:positionV>
                <wp:extent cx="6858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18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102870</wp:posOffset>
                </wp:positionV>
                <wp:extent cx="609600" cy="80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8.1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ragraph">
                  <wp:posOffset>102870</wp:posOffset>
                </wp:positionV>
                <wp:extent cx="198755" cy="1257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pt;mso-wrap-distance-left:9.05pt;mso-wrap-distance-right:9.05pt;mso-wrap-distance-top:0pt;mso-wrap-distance-bottom:0pt;margin-top:8.1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6280</wp:posOffset>
                </wp:positionH>
                <wp:positionV relativeFrom="paragraph">
                  <wp:posOffset>5848350</wp:posOffset>
                </wp:positionV>
                <wp:extent cx="7772400" cy="3524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0"/>
                        </a:xfrm>
                        <a:prstGeom prst="rect"/>
                        <a:gradFill rotWithShape="0">
                          <a:gsLst>
                            <a:gs pos="0">
                              <a:srgbClr val="fa9c7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unicação, que nunca pode ser mecanicamente exato”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 afirmação, óbvia para o esquema tradicional de aulas, hoje chamadas de presenciais, aplica-se a qualquer disciplina. Dela nasce o foco deste livro, Criatividade para Renovar Aulas, cujo título já diz ao que veio. Ele se coloca como uma ferramenta prática para quem leciona, especificamente no terceiro gr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z a psicologia humanista que criatividade é uma característica do ser humano. Em algum nível, todos nós sempre a exercemos, e com pequeno esforço, podemos aproveitar mais suas vantagens, também para dar aulas diferenciadas. É do que trata este livro, onde se encontra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gestões prática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exemplos reai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odelos de recurs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je, todo professor se beneficia quando suas aulas não caem no lugar comum. Os alunos as valorizam a avaliam melho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didática explicada aqui também mostra caminhos para profissionais que cultivam a idéia de no futuro se tornar professo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osé Predebon, professor de inovação e criatividade, é também o autor do livro sobre criatividade mais adotado no país, nos cursos de administração e marketing, o “Criatividade Abrindo o Lado Inovador da Mente”.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9C7E" style="position:absolute;rotation:-0;width:612pt;height:277.5pt;mso-wrap-distance-left:9.05pt;mso-wrap-distance-right:9.05pt;mso-wrap-distance-top:0pt;mso-wrap-distance-bottom:0pt;margin-top:460.5pt;mso-position-vertical-relative:text;margin-left:-56.4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omunicação, que nunca pode ser mecanicamente exato”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 afirmação, óbvia para o esquema tradicional de aulas, hoje chamadas de presenciais, aplica-se a qualquer disciplina. Dela nasce o foco deste livro, Criatividade para Renovar Aulas, cujo título já diz ao que veio. Ele se coloca como uma ferramenta prática para quem leciona, especificamente no terceiro grau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z a psicologia humanista que criatividade é uma característica do ser humano. Em algum nível, todos nós sempre a exercemos, e com pequeno esforço, podemos aproveitar mais suas vantagens, também para dar aulas diferenciadas. É do que trata este livro, onde se encontram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sugestões práticas;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exemplos reais;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modelos de recurso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je, todo professor se beneficia quando suas aulas não caem no lugar comum. Os alunos as valorizam a avaliam melhor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didática explicada aqui também mostra caminhos para profissionais que cultivam a idéia de no futuro se tornar professores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osé Predebon, professor de inovação e criatividade, é também o autor do livro sobre criatividade mais adotado no país, nos cursos de administração e marketing, o “Criatividade Abrindo o Lado Inovador da Mente”.</w:t>
                      </w:r>
                    </w:p>
                    <w:p>
                      <w:pPr>
                        <w:pStyle w:val="PargrafodaLista"/>
                        <w:ind w:left="360" w:hanging="0"/>
                        <w:rPr>
                          <w:b/>
                          <w:b/>
                          <w:i/>
                          <w:i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-125730</wp:posOffset>
                </wp:positionV>
                <wp:extent cx="4572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9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3200400</wp:posOffset>
                </wp:positionV>
                <wp:extent cx="4953000" cy="2857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►►►▼◄◄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NOTÍCIA DE DEZEMBR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UBLICADO NOVO LIVRO DO PREDEB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riatividade Para Renovar Aulas” já começou a ser distribuído pela Brainstore – (11) 9999999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brainstore.criatividad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É um livro dirigido a professores interessados em uma didática mais interativa, mas muitos estudantes irão gostar de ler. Para se ter uma visão rápida da obra, eis a seguir sua apresentação, constante na quarta cap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da aula se contém em um processo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25pt;mso-wrap-distance-left:9.05pt;mso-wrap-distance-right:9.05pt;mso-wrap-distance-top:0pt;mso-wrap-distance-bottom:0pt;margin-top:25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►►►▼◄◄◄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NOTÍCIA DE DEZEMBRO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UBLICADO NOVO LIVRO DO PREDEB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riatividade Para Renovar Aulas” já começou a ser distribuído pela Brainstore – (11) 9999999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brainstore.criatividade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É um livro dirigido a professores interessados em uma didática mais interativa, mas muitos estudantes irão gostar de ler. Para se ter uma visão rápida da obra, eis a seguir sua apresentação, constante na quarta cap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oda aula se contém em um process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2286000" cy="64350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2"/>
                                <w:szCs w:val="92"/>
                              </w:rPr>
                              <w:t>2010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lavra1"/>
                                <w:rFonts w:ascii="Verdana" w:hAnsi="Verdana" w:cs="Verdan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44"/>
                                <w:szCs w:val="44"/>
                              </w:rPr>
                              <w:t xml:space="preserve">éveil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alavra1"/>
                                <w:rFonts w:cs="Verdana" w:ascii="Verdana" w:hAnsi="Verdana"/>
                                <w:bCs/>
                                <w:sz w:val="26"/>
                                <w:szCs w:val="26"/>
                              </w:rPr>
                              <w:t>vem de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réveiller que significa despertar. O que seria então de nossa vida, se não fosse o Réveillon? Não pela festa propriamente, mas pelo seu significado. Mesmo quem não acredita em sua própria capacidade criadora a utiliza incondicionalmente pois, não há como não ser criativo naquele momento em que brindamos novos compromissos, novas promessas e uma nova forma de ver o mundo. O Reveillion nos mostra criativos porque somos capazes de redesenhar, não só a nossa vida mas a ela como o substantivo feminino da criação e por isso iluminamos o céu nesta noite de despertar. Sônia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6.7pt;mso-wrap-distance-left:9.05pt;mso-wrap-distance-right:9.05pt;mso-wrap-distance-top:0pt;mso-wrap-distance-bottom:0pt;margin-top:-5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92"/>
                          <w:szCs w:val="92"/>
                        </w:rPr>
                        <w:t>2010!</w:t>
                      </w:r>
                    </w:p>
                    <w:p>
                      <w:pPr>
                        <w:pStyle w:val="Normal"/>
                        <w:rPr>
                          <w:rStyle w:val="Palavra1"/>
                          <w:rFonts w:ascii="Verdana" w:hAnsi="Verdana" w:cs="Verdan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Verdana" w:cs="Verdana" w:ascii="Verdana" w:hAnsi="Verdana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44"/>
                          <w:szCs w:val="44"/>
                        </w:rPr>
                        <w:t xml:space="preserve">éveillon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alavra1"/>
                          <w:rFonts w:cs="Verdana" w:ascii="Verdana" w:hAnsi="Verdana"/>
                          <w:bCs/>
                          <w:sz w:val="26"/>
                          <w:szCs w:val="26"/>
                        </w:rPr>
                        <w:t>vem de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réveiller que significa despertar. O que seria então de nossa vida, se não fosse o Réveillon? Não pela festa propriamente, mas pelo seu significado. Mesmo quem não acredita em sua própria capacidade criadora a utiliza incondicionalmente pois, não há como não ser criativo naquele momento em que brindamos novos compromissos, novas promessas e uma nova forma de ver o mundo. O Reveillion nos mostra criativos porque somos capazes de redesenhar, não só a nossa vida mas a ela como o substantivo feminino da criação e por isso iluminamos o céu nesta noite de despertar. Sônia Martine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-800100</wp:posOffset>
                </wp:positionV>
                <wp:extent cx="5562600" cy="3657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9c7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2"/>
                                <w:szCs w:val="92"/>
                              </w:rPr>
                              <w:t xml:space="preserve">DEZEMBRO  TRAZ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0 é o dobro de 10, que é o número da nota máxima. Então 2010 chega para ser um ano de felicidade máxima. E, para quem isso seja viável, tudo em dobro! É o que desejamos a alunos e amigos que estão navegando por aqui. Mas esta página mensal tem mais; além dos nossos votos (sempre com 500 caracteres), vem aí ao lado o texto da ex-aluna Sônia, sobre o reveillon, e o todo se completa com a notícia do novo título do Predebon, dirigido a professores, o “Criatividade Para Renovar Aulas”.  Esse livro vai inspirar neste site um fórum de experiências criativas em aulas – mande a sua, participe!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88pt;mso-wrap-distance-left:9.05pt;mso-wrap-distance-right:9.05pt;mso-wrap-distance-top:0pt;mso-wrap-distance-bottom:0pt;margin-top:-63pt;mso-position-vertical-relative:text;margin-left:-60pt;mso-position-horizontal-relative:text">
                <v:fill type="gradient" angle="90" color2="#FA9C7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92"/>
                          <w:szCs w:val="92"/>
                        </w:rPr>
                        <w:t xml:space="preserve">DEZEMBRO  TRAZ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0 é o dobro de 10, que é o número da nota máxima. Então 2010 chega para ser um ano de felicidade máxima. E, para quem isso seja viável, tudo em dobro! É o que desejamos a alunos e amigos que estão navegando por aqui. Mas esta página mensal tem mais; além dos nossos votos (sempre com 500 caracteres), vem aí ao lado o texto da ex-aluna Sônia, sobre o reveillon, e o todo se completa com a notícia do novo título do Predebon, dirigido a professores, o “Criatividade Para Renovar Aulas”.  Esse livro vai inspirar neste site um fórum de experiências criativas em aulas – mande a sua, participe! 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lavra1">
    <w:name w:val="palavra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instore.criatividade@gmail.com" TargetMode="External"/><Relationship Id="rId4" Type="http://schemas.openxmlformats.org/officeDocument/2006/relationships/hyperlink" Target="mailto:brainstore.criativida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38:00Z</dcterms:created>
  <dc:creator>marina</dc:creator>
  <dc:description/>
  <cp:keywords/>
  <dc:language>en-US</dc:language>
  <cp:lastModifiedBy>teste</cp:lastModifiedBy>
  <cp:lastPrinted>2009-11-30T19:04:00Z</cp:lastPrinted>
  <dcterms:modified xsi:type="dcterms:W3CDTF">2009-11-30T22:47:00Z</dcterms:modified>
  <cp:revision>4</cp:revision>
  <dc:subject/>
  <dc:title> </dc:title>
</cp:coreProperties>
</file>