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Página mensal sobre Inovação e Criatividade, dirigida principalmente a alunos e ex-alunos do Predebon. DEZEMBRO DE 200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tenção leitoras e leitores, principalmente quem está acessando esta página pela primeira vez: há um formato usual baseado em textos curtos, de exatamente 500 caracteres, cujo teor prende-se ao tema inovação e criatividade, ou o tangencia. Entretanto, em uma dinâmica coerente com o tema “inovação” sucedem-se mudanças e novidades. Este mês dois textos curtos focalizam fatos criativos, que ilustram as aulas de Inovação e Criatividade do Predeb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CADO DO MÊS – </w:t>
      </w:r>
      <w:r>
        <w:rPr>
          <w:sz w:val="24"/>
          <w:szCs w:val="24"/>
        </w:rPr>
        <w:t xml:space="preserve">Alunos que enviam email com cópias para grupos, por favor, usem a cópia cega (Cco), para evitar a disseminação dos endereços, que facilita a ação de víru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DE 500 CARACTERES SOBRE FATOS CRIATIVO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ALEVINOS NO ARROZAL.</w:t>
        <w:br/>
        <w:t xml:space="preserve">Em algumas zonas, como acontece perto de Taubaté, no Vale do Paraíba, plantações de arroz ocupam áreas divididas em quadriláteros, que são inundados durante um período de alguns meses, após o plantio. Quando chega um determinado momento, o arroz acaba de crescer e a água sai. Uma idéia criativa que deu certo foi esta: colocar populações de alevinos nos lagos temporários. Eles se alimentam de parasitas, seu metabolismo ajuda a adubar a terra, e antes de tirarem a água eles são recolhidos, obviamente com um peso maior que antes, para serem vendidos, o que dá uma renda extra. 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APARTAMENTOS MAIS BARATOS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 xml:space="preserve">Quando sediou as Olimpíadas, Barcelona enfrentava o problema de falta de verba para construir os alojamento de vinte mil atletas. E havia na cidade um bairro degradado, onde se pensava  construir conjuntos habitacionais, para ajudar a solucionar um grande e antigo deficit de moradias. Associando os dois problemas, surgiu uma solução criativa: construíram-se ali quatro mil apartamentos, que foram facilmente vendidos, graças a preços convidativos, e que tinham essa particularidade: antes de serem entregues, foram usados como alojamentos das Olimpíad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DE 500 CARACTERES, SOBRE A CRIATIVA “CRIANÇA INTERIOR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É QUENTE.</w:t>
      </w:r>
    </w:p>
    <w:p>
      <w:pPr>
        <w:pStyle w:val="Normal"/>
        <w:rPr/>
      </w:pPr>
      <w:r>
        <w:rPr>
          <w:sz w:val="24"/>
          <w:szCs w:val="24"/>
        </w:rPr>
        <w:t>Pego a xícara e ouço minha neta de 4 anos dizer para a irmã: agora o vovô vai chupar assim – e imita o som – chhh! Todos ouvem e riem. O período da consciência que se sobrepõe à espontaneidade infantil é curto. Quando a criança apreende o mundo, recebe com ele as regras de convivência, que exageram adequações. Com o tempo, nem mais verá ambigüidades. Por isso, é seu olhar desarmado que atenta para coisas que não chamam a atenção do adulto. Só que tempos depois alguns de nós descobrem a riqueza da autenticidade, mãe da criatividade, para então ficar tentando resgatar sua criança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ÍCIA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ssim Taleb é o autor de um interessante livro que focaliza a incerteza do mundo atual, o Cisne Negro. Um conselho dele: “Ame o risco, quando você pode perder pouco, e odeie o risco, quando você pode perder muito”. Taleb veio ao Brasil, a convite da HSM, e quem se interessar receberá o resumo de sua palestra na Expo Management 2008 – é só pe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utra notícia ligada ao tema “incertezas”: a última aula do Predebon neste ano foi no pós graduação da Mauá, dia 28 de novembro, ocasião em que foi lançado a “Régua do Impossível”,  criada por ele. É a ferramenta semi-heurística que oferece uma estrutura favorecedora do raciocínio menos condicionado por “certezas”.Os alunos e leitores que quiserem conhecê-la, também, é só pedir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5:00Z</dcterms:created>
  <dc:creator>José Predebon</dc:creator>
  <dc:description/>
  <dc:language>en-US</dc:language>
  <cp:lastModifiedBy>José Predebon</cp:lastModifiedBy>
  <cp:lastPrinted>2008-11-28T10:25:00Z</cp:lastPrinted>
  <dcterms:modified xsi:type="dcterms:W3CDTF">2008-11-28T12:53:00Z</dcterms:modified>
  <cp:revision>5</cp:revision>
  <dc:subject/>
  <dc:title>UCRÂNIA</dc:title>
</cp:coreProperties>
</file>