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080</wp:posOffset>
                </wp:positionH>
                <wp:positionV relativeFrom="paragraph">
                  <wp:posOffset>2157730</wp:posOffset>
                </wp:positionV>
                <wp:extent cx="3141980" cy="36087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4"/>
                                <w:szCs w:val="24"/>
                              </w:rPr>
                              <w:t xml:space="preserve">RECADO ABERTO À TURMA DO 31º WORKSHOP DE CRIATIVIDADE. Vocês foram a turma mais heterogênea de todos os cursos de férias do Predebon. Gente de todo canto: Amazonas, Bahia, Goiás,  Mato Grosso do Sul, Minas Gerais,  Pernambuco, Santa Catarina, alguns de São Paulo e até um de Lima, do Peru!  Painel variado e padrão de interesse altíssimo. Parabéns! As 15 horas de aulas voaram. Eis o recado do  professor feliz: aproveitem o embalo, e sigam sua jornada  de vida cheia de criatividade. Eis um exercício inicial  – crie sua frase original sobre o que foi o curso para você. Mande-a e ganhe uma lembrança do curso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47.4pt;height:284.15pt;mso-wrap-distance-left:9.05pt;mso-wrap-distance-right:9.05pt;mso-wrap-distance-top:0pt;mso-wrap-distance-bottom:0pt;margin-top:169.9pt;mso-position-vertical-relative:text;margin-left:2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24"/>
                          <w:szCs w:val="24"/>
                        </w:rPr>
                        <w:t xml:space="preserve">RECADO ABERTO À TURMA DO 31º WORKSHOP DE CRIATIVIDADE. Vocês foram a turma mais heterogênea de todos os cursos de férias do Predebon. Gente de todo canto: Amazonas, Bahia, Goiás,  Mato Grosso do Sul, Minas Gerais,  Pernambuco, Santa Catarina, alguns de São Paulo e até um de Lima, do Peru!  Painel variado e padrão de interesse altíssimo. Parabéns! As 15 horas de aulas voaram. Eis o recado do  professor feliz: aproveitem o embalo, e sigam sua jornada  de vida cheia de criatividade. Eis um exercício inicial  – crie sua frase original sobre o que foi o curso para você. Mande-a e ganhe uma lembrança do curso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280</wp:posOffset>
                </wp:positionH>
                <wp:positionV relativeFrom="paragraph">
                  <wp:posOffset>-13970</wp:posOffset>
                </wp:positionV>
                <wp:extent cx="4917440" cy="20853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  <w:t xml:space="preserve">Ao fim das férias faz-se uma viagem de volta para o que julho tinha deixado lá atrás: problemas e oportunidades. Agosto sorri para quem tem projetos que entusiasmam. Para a maioria, contudo, reaparecem obstáculos, dentro do desafio de um trabalho não ideal. Sugere-se que a vinda do segundo semestre abra também uma reflexão para quem ainda não “faz o que gosta”. Por que não usar a criatividade e virar a proa para o norte de sua felicidade? Trabalhar com alma mobilizada é um privilégio possível, e deliciosa meta - pensemos nisso em agosto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387.2pt;height:164.2pt;mso-wrap-distance-left:9.05pt;mso-wrap-distance-right:9.05pt;mso-wrap-distance-top:0pt;mso-wrap-distance-bottom:0pt;margin-top:-1.1pt;mso-position-vertical-relative:text;margin-left:1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4"/>
                        </w:rPr>
                        <w:t xml:space="preserve">Ao fim das férias faz-se uma viagem de volta para o que julho tinha deixado lá atrás: problemas e oportunidades. Agosto sorri para quem tem projetos que entusiasmam. Para a maioria, contudo, reaparecem obstáculos, dentro do desafio de um trabalho não ideal. Sugere-se que a vinda do segundo semestre abra também uma reflexão para quem ainda não “faz o que gosta”. Por que não usar a criatividade e virar a proa para o norte de sua felicidade? Trabalhar com alma mobilizada é um privilégio possível, e deliciosa meta - pensemos nisso em agosto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157730</wp:posOffset>
                </wp:positionV>
                <wp:extent cx="3590290" cy="3228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APRENDIZADO SÓ COM SUCÇÃ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Agosto também é obrigação aborrecida para alunos que não gostam  da escola.  “Lá vêm aquelas aulas de dar sono”. E para muitos professores a volta às aulas é promessa de esforço em vão.  “No meu tempo de estudante existia mais interesse“.  Pode haver nessa visão um equívoco, pois erra quem tenta enfiar conhecimento no aluno - como quem derrama líquido em funil na boca do aprendiz.  Já se disse: se não houver sucção não há ingestão de informações.  É preciso criar motivação nos alunos.  Difícil? Mas é a solução. Leia “Criatividade para Renovar Aulas”, o novo livro do Predebon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82.7pt;height:254.2pt;mso-wrap-distance-left:9.05pt;mso-wrap-distance-right:9.05pt;mso-wrap-distance-top:0pt;mso-wrap-distance-bottom:0pt;margin-top:169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APRENDIZADO SÓ COM SUCÇÃ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Agosto também é obrigação aborrecida para alunos que não gostam  da escola.  “Lá vêm aquelas aulas de dar sono”. E para muitos professores a volta às aulas é promessa de esforço em vão.  “No meu tempo de estudante existia mais interesse“.  Pode haver nessa visão um equívoco, pois erra quem tenta enfiar conhecimento no aluno - como quem derrama líquido em funil na boca do aprendiz.  Já se disse: se não houver sucção não há ingestão de informações.  É preciso criar motivação nos alunos.  Difícil? Mas é a solução. Leia “Criatividade para Renovar Aulas”, o novo livro do Predebon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15440" cy="2066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066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AGOSTO,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MÊ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COM G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DE RECOMEÇO,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QUE PEDE CRIATIV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7.2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AGOSTO,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MÊ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COM GO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DE RECOMEÇO,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QUE PEDE CRIATIVID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104390" cy="420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203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MUDANÇA, SI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5.7pt;height:33.1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MUDANÇA, S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o mundo de opções mil, não é sábio limitar nossos caminhos. Melhor nos abrirmos à diversidade, ao colorido da realidade, à aventura da vida, para ter emoção do tédio zero. Como? fugir do “só” e do “nunca”, palavras definitivas que desprezam bifurcações e revisões, mantendo-nos escravos da rotina. Vivamos  a decisão do “sim” e do “não”, alternando-os com o descondicionamento que nossa coragem permitir.  Para saber mais sobre isso, duas dicas: ler meu livro Criatividade Abrindo o Lado Inovador da Mente ou conversar com Nestor Muller, meu filósofo guru, que inspirou este texto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  <w:t>NOTÍCIAS DE AGOSTO</w:t>
      </w:r>
    </w:p>
    <w:p>
      <w:pPr>
        <w:pStyle w:val="PargrafodaLista"/>
        <w:numPr>
          <w:ilvl w:val="0"/>
          <w:numId w:val="1"/>
        </w:numPr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  <w:t>Marcado para 15/08 um seminário aberto da Fundace, na USP de Ribeirão Preto, com o Predebon: Criatividade e Empreendedorismo, para executivos e estudantes de pós. Informações: (16) 36012700, com Fláv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808080"/>
          <w:sz w:val="24"/>
          <w:szCs w:val="24"/>
        </w:rPr>
        <w:t>Bodutra, a empresa organizadora do seminário “Manhã de Criatividade”, que tem a presença do Predebon, já anuncia nova data: 05/05/2010. Detalhes: Tel. (11) 55493207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  <w:t xml:space="preserve">MCM Light e Livrarias Brainstore firmaram parceria na edição do livro do Predebon “Criatividade para Renovar Aulas”. Está no prelo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808080"/>
          <w:sz w:val="24"/>
          <w:szCs w:val="24"/>
        </w:rPr>
        <w:t xml:space="preserve">Esta página teve o </w:t>
      </w:r>
      <w:r>
        <w:rPr>
          <w:b/>
          <w:bCs/>
          <w:i/>
          <w:color w:val="808080"/>
          <w:sz w:val="24"/>
          <w:szCs w:val="24"/>
        </w:rPr>
        <w:t xml:space="preserve">layout </w:t>
      </w:r>
      <w:r>
        <w:rPr>
          <w:b/>
          <w:bCs/>
          <w:color w:val="808080"/>
          <w:sz w:val="24"/>
          <w:szCs w:val="24"/>
        </w:rPr>
        <w:t xml:space="preserve"> de Sônia Martinez – valeu, obrigado!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59:00Z</dcterms:created>
  <dc:creator>José Predebon</dc:creator>
  <dc:description/>
  <cp:keywords/>
  <dc:language>en-US</dc:language>
  <cp:lastModifiedBy>teste</cp:lastModifiedBy>
  <cp:lastPrinted>2009-07-25T19:36:00Z</cp:lastPrinted>
  <dcterms:modified xsi:type="dcterms:W3CDTF">2009-08-02T22:07:00Z</dcterms:modified>
  <cp:revision>5</cp:revision>
  <dc:subject/>
  <dc:title>AGOSTO, MÊS COM GOSTO DE RECOMEÇO  –  QUE PEDE CRIATIVIDADE</dc:title>
</cp:coreProperties>
</file>