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1F497D"/>
          <w:sz w:val="52"/>
          <w:szCs w:val="52"/>
        </w:rPr>
      </w:pPr>
      <w:r>
        <w:rPr>
          <w:rFonts w:cs="Arial Narrow" w:ascii="Arial Narrow" w:hAnsi="Arial Narrow"/>
          <w:color w:val="1F497D"/>
          <w:sz w:val="52"/>
          <w:szCs w:val="52"/>
        </w:rPr>
        <w:t>INOVAÇÃO E CRIATIVIDADE</w:t>
      </w:r>
    </w:p>
    <w:p>
      <w:pPr>
        <w:pStyle w:val="Normal"/>
        <w:rPr>
          <w:rFonts w:ascii="Arial Narrow" w:hAnsi="Arial Narrow" w:cs="Arial Narrow"/>
          <w:color w:val="1F497D"/>
          <w:sz w:val="52"/>
          <w:szCs w:val="52"/>
        </w:rPr>
      </w:pPr>
      <w:r>
        <w:rPr>
          <w:rFonts w:cs="Arial Narrow" w:ascii="Arial Narrow" w:hAnsi="Arial Narrow"/>
          <w:color w:val="1F497D"/>
          <w:sz w:val="52"/>
          <w:szCs w:val="52"/>
        </w:rPr>
        <w:t>E O OUTONO DE 2011, QUE NO BRASIL</w:t>
      </w:r>
    </w:p>
    <w:p>
      <w:pPr>
        <w:pStyle w:val="Normal"/>
        <w:rPr>
          <w:rFonts w:ascii="Arial Narrow" w:hAnsi="Arial Narrow" w:cs="Arial Narrow"/>
          <w:color w:val="1F497D"/>
          <w:sz w:val="52"/>
          <w:szCs w:val="52"/>
        </w:rPr>
      </w:pPr>
      <w:r>
        <w:rPr>
          <w:rFonts w:cs="Arial Narrow" w:ascii="Arial Narrow" w:hAnsi="Arial Narrow"/>
          <w:color w:val="1F497D"/>
          <w:sz w:val="52"/>
          <w:szCs w:val="52"/>
        </w:rPr>
        <w:t>VAI DE 20 DE MARÇO A 21 DE JUNHO.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O outono é uma estação para celebrarmos a mudança, lembrada pela natureza ao derrubar as folhas para abrir espaço aos brotos da primavera.</w:t>
      </w:r>
    </w:p>
    <w:p>
      <w:pPr>
        <w:pStyle w:val="Normal"/>
        <w:rPr>
          <w:sz w:val="32"/>
          <w:szCs w:val="32"/>
        </w:rPr>
      </w:pPr>
      <w:r>
        <w:rPr>
          <w:color w:val="1F497D"/>
          <w:sz w:val="32"/>
          <w:szCs w:val="32"/>
        </w:rPr>
        <w:t xml:space="preserve">Aqui estão reflexões sobre o tema em três Quinhentinos, que são textos de exatamente 500 caracteres. O primeiro celebra abril como início do outono, o segundo fala da renovação pelo descarte do que ocupa nossa mente, e o terceiro focaliza com alguma poesia o desapego de viajar sem mala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C0504D"/>
          <w:sz w:val="32"/>
          <w:szCs w:val="32"/>
        </w:rPr>
        <w:t xml:space="preserve">O DESAPEGO E A CRIATIVIDADE. No hemisfério sul abril contraria o seu nome, que vem do latim </w:t>
      </w:r>
      <w:r>
        <w:rPr>
          <w:i/>
          <w:color w:val="C0504D"/>
          <w:sz w:val="32"/>
          <w:szCs w:val="32"/>
        </w:rPr>
        <w:t>aprile</w:t>
      </w:r>
      <w:r>
        <w:rPr>
          <w:color w:val="C0504D"/>
          <w:sz w:val="32"/>
          <w:szCs w:val="32"/>
        </w:rPr>
        <w:t xml:space="preserve">, o abrir das flores. Aqui ele traz o outono, das árvores no desapego de folhas que caem (por isso, em inglês, outono é </w:t>
      </w:r>
      <w:r>
        <w:rPr>
          <w:i/>
          <w:color w:val="C0504D"/>
          <w:sz w:val="32"/>
          <w:szCs w:val="32"/>
        </w:rPr>
        <w:t>fall</w:t>
      </w:r>
      <w:r>
        <w:rPr>
          <w:color w:val="C0504D"/>
          <w:sz w:val="32"/>
          <w:szCs w:val="32"/>
        </w:rPr>
        <w:t>), um descarte para dar lugar ao novo. Em jornadas de crescimento, renovação pede o desapego, sentimento dos mais nobres que podemos cultivar. Nascemos querendo o mundo para nós. Mas aprendemos que, para conviver e para nos renovar, precisamos do desapego. Que também é pai de belos sentimentos comunitários, a partir da solidariedade. Celebremos abril — cultivando o desapego.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DESAPEGO E A INOVAÇÃO. Precisamos da inovação para nos sintonizar com este mundo mutante – e por isso precisamos cultivar o desapego. Sem abandonar  rotinas,  não conseguiremos nos renovar. O candidato a discípulo de um sábio se mostrava orgulhoso demais do que já sabia, porém queria  saber mais. O mestre percebeu sua arrogância e ofereceu-lhe chá. Na hora de servir, não levantou o bule quando o copo estava cheio, e o líquido se derramou. “Mestre, veja, o chá  se perdendo!”.  Sim, o mesmo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será com o que chegar a você, antes de que consiga se desapegar do que aprendeu antes. Esvazie sua xícara e vol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SEM MALAS. Disse meu lápis poeta como é bom viajar sem malas, para na volta trazer mais horizontes novos. Hoje lembro como é isso de sair sem guarda-chuva e canivete. Vi como aos poucos diminui bagagens. E como hoje levo só a mochila, que me tem sido bastante. Ah, quer saber o que ela contém? Primeiro, a curiosidade acesa para localizar as paisagens que trarei na volta. Levo mais o otimismo de se bastar com o que achar no caminho. Por fim, para ser feliz com o que conseguir, levo o desapego que torna muito o meu pouco, prosaico o diferente, amigo o semelhante, meu quarto o planeta. Assim viajo sem mal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□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52:00Z</dcterms:created>
  <dc:creator>Predebon</dc:creator>
  <dc:description/>
  <dc:language>en-US</dc:language>
  <cp:lastModifiedBy>r96799</cp:lastModifiedBy>
  <dcterms:modified xsi:type="dcterms:W3CDTF">2011-04-04T21:52:00Z</dcterms:modified>
  <cp:revision>2</cp:revision>
  <dc:subject/>
  <dc:title/>
</cp:coreProperties>
</file>