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20574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bd9d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9df" stroked="f" o:allowincell="f" style="position:absolute;margin-left:117pt;margin-top:315pt;width:161.95pt;height:16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5715000</wp:posOffset>
                </wp:positionV>
                <wp:extent cx="1400810" cy="1781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78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7pt;margin-top:450pt;width:110.25pt;height:14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028700</wp:posOffset>
                </wp:positionV>
                <wp:extent cx="1333500" cy="3914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14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81pt;width:104.95pt;height:308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43434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8pt;margin-top:-72pt;width:341.95pt;height:16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7429500</wp:posOffset>
                </wp:positionV>
                <wp:extent cx="46863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1pt;margin-top:585pt;width:368.95pt;height:80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20574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639pt;width:161.95pt;height:134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548505</wp:posOffset>
                </wp:positionH>
                <wp:positionV relativeFrom="paragraph">
                  <wp:posOffset>-914400</wp:posOffset>
                </wp:positionV>
                <wp:extent cx="1966595" cy="2057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05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15pt;margin-top:-72pt;width:154.8pt;height:161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9486900</wp:posOffset>
                </wp:positionV>
                <wp:extent cx="211455" cy="1346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46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35pt;margin-top:747pt;width:16.6pt;height:106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030</wp:posOffset>
                </wp:positionH>
                <wp:positionV relativeFrom="paragraph">
                  <wp:posOffset>5572125</wp:posOffset>
                </wp:positionV>
                <wp:extent cx="5942330" cy="3230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3024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XEMPL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cordo que um exemplo vale mais do que mil explicações. Forneço-os sempre, como uma das bases de minhas aulas. E aqui trago  4 exemplos, de campos diversos. São arquivos que recebi de amigos e alunos, e como são pesados, não caberiam nesta página. Então eu resolvi os titular e descrever, e os enviarei a quem solicitar, um de cada vez para viabilizar a operação. Por isso o pedido, por favor, deve ser de um dos exemplos. Quando este for recebido com sucesso, pode ser pedido o segundo, e assim por diante. Assim poderei atender a todos, espe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4 exemplo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vador Dali - coleção de obras. (arquivo “soberbio”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homem buzina – um curioso músico criativo (arq. “Thehornguy”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hemisfério direito – criatividade e uso do cérebro (arq. “duas mentes”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tro de sombras – sombras criativas com mãos (arq. “para aplaudir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254.35pt;mso-wrap-distance-left:9.05pt;mso-wrap-distance-right:9.05pt;mso-wrap-distance-top:0pt;mso-wrap-distance-bottom:0pt;margin-top:438.75pt;mso-position-vertical-relative:text;margin-left:-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EXEMPL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cordo que um exemplo vale mais do que mil explicações. Forneço-os sempre, como uma das bases de minhas aulas. E aqui trago  4 exemplos, de campos diversos. São arquivos que recebi de amigos e alunos, e como são pesados, não caberiam nesta página. Então eu resolvi os titular e descrever, e os enviarei a quem solicitar, um de cada vez para viabilizar a operação. Por isso o pedido, por favor, deve ser de um dos exemplos. Quando este for recebido com sucesso, pode ser pedido o segundo, e assim por diante. Assim poderei atender a todos, espero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4 exemplo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lvador Dali - coleção de obras. (arquivo “soberbio”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 homem buzina – um curioso músico criativo (arq. “Thehornguy”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 hemisfério direito – criatividade e uso do cérebro (arq. “duas mentes”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atro de sombras – sombras criativas com mãos (arq. “para aplaudir”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683625</wp:posOffset>
                </wp:positionV>
                <wp:extent cx="5060950" cy="1021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02108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guardo os pedidos até o fim de abri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guardo também mais sugestões sobre o conteúdo desta página mensal. Até maio, pessoal, e obrigado pela atenção! J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5pt;height:80.4pt;mso-wrap-distance-left:9.05pt;mso-wrap-distance-right:9.05pt;mso-wrap-distance-top:0pt;mso-wrap-distance-bottom:0pt;margin-top:683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guardo os pedidos até o fim de abril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guardo também mais sugestões sobre o conteúdo desta página mensal. Até maio, pessoal, e obrigado pela atenção! J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15890</wp:posOffset>
                </wp:positionV>
                <wp:extent cx="2383155" cy="629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2928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65pt;height:49.55pt;mso-wrap-distance-left:9.05pt;mso-wrap-distance-right:9.05pt;mso-wrap-distance-top:0pt;mso-wrap-distance-bottom:0pt;margin-top:410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485900</wp:posOffset>
                </wp:positionV>
                <wp:extent cx="5962650" cy="3919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1985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RECEIT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 obrigado a repetir que no mundo atual, regido pela complexidade, não existem  mais as receitas prontas. Ainda mais no campo da criatividade. Cada pessoa, a cada momento, precisa montar sua própria receita, que responderá às circunstâncias da situação. Como o contexto absorve e multiplica as variáveis (como explica Edgar Morin), as situações se renovam permanentemente, exigindo receitas de ação pontual. Contudo, existem os ingredientes com os quais montaremos nossas receitas, usando o raciocínio criativo como a “panela” dentro da qual “cozinharemos”.  A seguir, 10 ingredientes fornecidos em ordem alfabética, pois sua importância também varia de caso  para cas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 conheciment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m humor e otimism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iosidad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apego (em algum nível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ondicionament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atia em alto nível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reendedorism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rovis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sadi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gate da criança 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urarei dar detalhes de cada um desses pontos, a quem os solicitar, especificando sua dúvida. Por favor, peç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5pt;height:308.65pt;mso-wrap-distance-left:9.05pt;mso-wrap-distance-right:9.05pt;mso-wrap-distance-top:0pt;mso-wrap-distance-bottom:0pt;margin-top:117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RECEIT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 obrigado a repetir que no mundo atual, regido pela complexidade, não existem  mais as receitas prontas. Ainda mais no campo da criatividade. Cada pessoa, a cada momento, precisa montar sua própria receita, que responderá às circunstâncias da situação. Como o contexto absorve e multiplica as variáveis (como explica Edgar Morin), as situações se renovam permanentemente, exigindo receitas de ação pontual. Contudo, existem os ingredientes com os quais montaremos nossas receitas, usando o raciocínio criativo como a “panela” dentro da qual “cozinharemos”.  A seguir, 10 ingredientes fornecidos em ordem alfabética, pois sua importância também varia de caso  para cas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 conheciment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m humor e otimism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iosidad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apego (em algum nível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condicionament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patia em alto nível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preendedorism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provis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sadi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gate da criança i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urarei dar detalhes de cada um desses pontos, a quem os solicitar, especificando sua dúvida. Por favor, peç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5550535" cy="1645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64528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color w:val="FF0000"/>
                                <w:sz w:val="96"/>
                                <w:szCs w:val="96"/>
                              </w:rPr>
                              <w:t>ABRIL,</w:t>
                            </w:r>
                            <w:r>
                              <w:rPr>
                                <w:rFonts w:cs="Castellar" w:ascii="Castellar" w:hAnsi="Castellar"/>
                                <w:color w:val="FF0000"/>
                                <w:sz w:val="40"/>
                                <w:szCs w:val="40"/>
                              </w:rPr>
                              <w:t xml:space="preserve"> MÊS DOS EXEMPL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 ALUNOS DE CRIATIVIDADE PEDEM RECEITAS E EXEMPLOS: ENTÃO, AQUI ESTÁ ALGUMA CO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O QUE TENHO PARA COMPARTILH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DCB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DCBE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05pt;height:129.5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color w:val="FF0000"/>
                          <w:sz w:val="96"/>
                          <w:szCs w:val="96"/>
                        </w:rPr>
                        <w:t>ABRIL,</w:t>
                      </w:r>
                      <w:r>
                        <w:rPr>
                          <w:rFonts w:cs="Castellar" w:ascii="Castellar" w:hAnsi="Castellar"/>
                          <w:color w:val="FF0000"/>
                          <w:sz w:val="40"/>
                          <w:szCs w:val="40"/>
                        </w:rPr>
                        <w:t xml:space="preserve"> MÊS DOS EXEMPL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S ALUNOS DE CRIATIVIDADE PEDEM RECEITAS E EXEMPLOS: ENTÃO, AQUI ESTÁ ALGUMA CO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O QUE TENHO PARA COMPARTILHA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DCBE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DCBE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1390</wp:posOffset>
                </wp:positionH>
                <wp:positionV relativeFrom="paragraph">
                  <wp:posOffset>8909050</wp:posOffset>
                </wp:positionV>
                <wp:extent cx="1959610" cy="712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1247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56.1pt;mso-wrap-distance-left:9.05pt;mso-wrap-distance-right:9.05pt;mso-wrap-distance-top:0pt;mso-wrap-distance-bottom:0pt;margin-top:701.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7:00Z</dcterms:created>
  <dc:creator>Usuário</dc:creator>
  <dc:description/>
  <cp:keywords/>
  <dc:language>en-US</dc:language>
  <cp:lastModifiedBy>José Predebon</cp:lastModifiedBy>
  <cp:lastPrinted>2010-03-29T06:08:00Z</cp:lastPrinted>
  <dcterms:modified xsi:type="dcterms:W3CDTF">2010-03-29T09:11:00Z</dcterms:modified>
  <cp:revision>3</cp:revision>
  <dc:subject/>
  <dc:title/>
</cp:coreProperties>
</file>