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120"/>
        <w:rPr/>
      </w:pPr>
      <w:r>
        <w:rPr>
          <w:sz w:val="52"/>
          <w:szCs w:val="52"/>
        </w:rPr>
        <w:t>L</w:t>
      </w:r>
      <w:r>
        <w:rPr>
          <w:sz w:val="22"/>
          <w:szCs w:val="22"/>
        </w:rPr>
        <w:t>eitoras e leitores, desde o mês passado o formato do nosso texto mensal mudou. Como vêem aqui, temos agora dois textos compactos, uma notícia eventual e uma pergunta aos leitores. Algumas respostas recebidas são incluídas na pagina do mês seguinte. E são enviados brindes aos dez primeiros que responderem. JP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Página mensal sobre Inovação e Criatividade, dirigida principalmente a alunos e ex-alunos do Predebon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500 caracteres profissionais </w:t>
      </w:r>
      <w:r>
        <w:rPr>
          <w:sz w:val="22"/>
          <w:szCs w:val="22"/>
        </w:rPr>
        <w:t xml:space="preserve"> Tema: respostas à pergunta do mês passado.</w:t>
      </w:r>
    </w:p>
    <w:p>
      <w:pPr>
        <w:pStyle w:val="Normal"/>
        <w:rPr/>
      </w:pPr>
      <w:r>
        <w:rPr/>
        <w:t>CARREIRA, VISTA POR QUEM JÁ A FEZ.</w:t>
      </w:r>
    </w:p>
    <w:p>
      <w:pPr>
        <w:pStyle w:val="Normal"/>
        <w:rPr/>
      </w:pPr>
      <w:r>
        <w:rPr/>
        <w:t xml:space="preserve">Conselhos convergentes, porque vieram de quem queria sugerir mais do que sucesso, felicidade. Todos disseram, de várias formas, trabalhe fazendo o que você gosta. Mas essa dica pode ter provocado este pensamento: claro, dizer isso é fácil para quem já penetrou no sistema. Houve, contudo, uma voz rebelde, um tal Guilherme Netto que disse: fazer só o que a gente gosta é vender a um cliente só. Eis a dica! Não se fechar na certeza do que gosta, porque amanhã pode vir a revelação de sua vida. Abrir-se ao novo, pois quanto mais tentativas, mais serenidade lá na frente.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u w:val="single"/>
        </w:rPr>
        <w:t xml:space="preserve">500 caracteres pessoais </w:t>
      </w:r>
      <w:r>
        <w:rPr>
          <w:sz w:val="22"/>
          <w:szCs w:val="22"/>
        </w:rPr>
        <w:t xml:space="preserve"> Tema: nossas obrigações.</w:t>
      </w:r>
    </w:p>
    <w:p>
      <w:pPr>
        <w:pStyle w:val="Normal"/>
        <w:rPr/>
      </w:pPr>
      <w:r>
        <w:rPr/>
        <w:t>CUMPRIR TABELA.</w:t>
      </w:r>
    </w:p>
    <w:p>
      <w:pPr>
        <w:pStyle w:val="Normal"/>
        <w:rPr/>
      </w:pPr>
      <w:r>
        <w:rPr/>
        <w:t xml:space="preserve">Consideremos que desde cortar unhas e alimentar passarinho, até visitar a sogra, tudo é cumprir tabela. Mas, tudo é só obrigação? Um olhar mais demorado diz que nossa tabela também tem cuidados com saúde e alimentação, o que acaba dando melhor qualidade de vida. Cumprir tabela também tem um efeito “de fora para dentro”, já que após o banho rotineiro o humor melhora, e após fazer o que sabíamos que devia ser feito cessa o sentimento de omissão, porta para a doída culpa. Erra quem considera que cumprir tabela é sempre um dever, às vezes chato ou inútil. Cumprir tabela também é viver.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otícia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Notícia fora da grande mídia, mas não por isso desimportante. Até 23 de maio está aberta, na Casa da Cultura Miguel Reale, em São Bento do Sapucaí, a exposição de fotografias “Caminhos da Mantiqueira”, de Galileu Garcia Jr.-  Vale a pena visitar, e quem quiser ver uma amostra, peça e receberá um arquivo. E por que esta notícia está aqui? Porque o Galileu fotógrafo é filho do Galileu cineasta, contemporâneo e amigo do predeba, que também elegeu São Bento como sua querência.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Pergunta do mês</w:t>
      </w:r>
    </w:p>
    <w:p>
      <w:pPr>
        <w:pStyle w:val="Normal"/>
        <w:spacing w:before="0" w:after="120"/>
        <w:rPr/>
      </w:pPr>
      <w:r>
        <w:rPr/>
        <w:t>RELATE UMA VEZ (REAL OU EXAGERADA, OU ATÉ IMAGINÁRIA) EM QUE VOCÊ OBTEVE SUCESSO GRAÇAS AO COMPORTAMENTO INOVADOR E/OU CRIATIVO.</w:t>
      </w:r>
    </w:p>
    <w:p>
      <w:pPr>
        <w:pStyle w:val="Normal"/>
        <w:spacing w:before="0" w:after="120"/>
        <w:rPr/>
      </w:pPr>
      <w:r>
        <w:rPr/>
        <w:t xml:space="preserve">Envie sua resposta para </w:t>
      </w:r>
      <w:hyperlink r:id="rId2">
        <w:r>
          <w:rPr>
            <w:rStyle w:val="InternetLink"/>
          </w:rPr>
          <w:t>jose@predebon.com.br</w:t>
        </w:r>
      </w:hyperlink>
      <w:r>
        <w:rPr/>
        <w:t xml:space="preserve"> – desde já, obrigado! </w:t>
      </w:r>
    </w:p>
    <w:p>
      <w:pPr>
        <w:pStyle w:val="Normal"/>
        <w:spacing w:before="0" w:after="120"/>
        <w:rPr/>
      </w:pPr>
      <w:r>
        <w:rPr>
          <w:b/>
          <w:u w:val="single"/>
        </w:rPr>
        <w:t>Nota:</w:t>
      </w:r>
      <w:r>
        <w:rPr/>
        <w:t xml:space="preserve"> O brinde do mês passado, que está sendo enviado a quem respondeu, é um opúsculo com poesias nossas. 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@predebon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1:13:00Z</dcterms:created>
  <dc:creator>Jose</dc:creator>
  <dc:description/>
  <cp:keywords/>
  <dc:language>en-US</dc:language>
  <cp:lastModifiedBy>Jose</cp:lastModifiedBy>
  <cp:lastPrinted>2008-03-28T09:00:00Z</cp:lastPrinted>
  <dcterms:modified xsi:type="dcterms:W3CDTF">2008-03-28T14:56:00Z</dcterms:modified>
  <cp:revision>7</cp:revision>
  <dc:subject/>
  <dc:title>Página mensal sobre Inovação e Criatividade, dirigida principalmente a alunos e ex-alunos</dc:title>
</cp:coreProperties>
</file>